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ัมมนาเรื่อง “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เด็นปฏิรูปสื่อในรัฐธรรมนูญฉบับใหม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่”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color w:val="0F243E"/>
          <w:sz w:val="36"/>
          <w:sz w:val="36"/>
          <w:szCs w:val="36"/>
        </w:rPr>
        <w:t>วันอังคารที่ ๒๕ พฤศจิกายน ๒๕๕๗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วลา ๐๙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๐๐ – ๑๖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๓๐ 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าฬิกา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color w:val="0F243E"/>
          <w:sz w:val="36"/>
          <w:sz w:val="36"/>
          <w:szCs w:val="36"/>
        </w:rPr>
        <w:t>ณ ห้องประชุมกรรมาธิการหมายเลข ๒๑๕</w:t>
      </w:r>
      <w:r>
        <w:rPr>
          <w:rFonts w:cs="TH SarabunPSK" w:ascii="TH SarabunPSK" w:hAnsi="TH SarabunPSK"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๒๑๖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ชั้น ๒ อาคารรัฐสภา ๒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คณะ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กรรมาธิการ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color w:val="0F243E"/>
          <w:sz w:val="36"/>
          <w:sz w:val="36"/>
          <w:szCs w:val="36"/>
        </w:rPr>
        <w:t>ปฏิรูปการสื่อสารมวลชนและเทคโนโลยีสารสนเทศ สภาปฏิรูปแห่งชาติ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จัด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การสัมมนา เรื่อง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“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ประเด็นปฏิรูปสื่อในรัฐธรรมนูญฉบับใหม่”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---</w:t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3:00Z</dcterms:created>
  <dc:creator>Parliament</dc:creator>
  <dc:description/>
  <cp:keywords/>
  <dc:language>en-US</dc:language>
  <cp:lastModifiedBy>Parliament</cp:lastModifiedBy>
  <cp:lastPrinted>2014-10-31T09:36:00Z</cp:lastPrinted>
  <dcterms:modified xsi:type="dcterms:W3CDTF">2014-11-24T11:19:00Z</dcterms:modified>
  <cp:revision>3</cp:revision>
  <dc:subject/>
  <dc:title/>
</cp:coreProperties>
</file>