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ร่วมกันของเลขานุการคณะกรรมาธิการวิสามัญประจำสภา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อังคารที่ ๒๕ พฤศจิกายน ๒๕๕๗  เวลา ๑๔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มีการประชุม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่วมกันของเลขานุการคณะกรรมาธิการวิสามัญประจำสภา ๑๘ คณะ และเลขานุกา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คณะกรรมาธิการวิสามัญ  จำนวน ๔ คณะ ครั้งที่ ๑ ณ ห้องประชุมประสานงานฯ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หน้าห้องรองประธาน สปช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นที่สอง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ชั้น ๓ อาคารรัฐสภา ๑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5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20:00Z</dcterms:modified>
  <cp:revision>3</cp:revision>
  <dc:subject/>
  <dc:title/>
</cp:coreProperties>
</file>