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เพื่อรับฟังข้อคิดเห็นจากพรรคการเมืองต่าง ๆ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0F243E"/>
          <w:sz w:val="36"/>
          <w:szCs w:val="36"/>
        </w:rPr>
      </w:pPr>
      <w:bookmarkStart w:id="0" w:name="_GoBack"/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อังคารที่ ๒๕ พฤศจิกายน ๒๕๕๗  เวลา ๑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าฬิกา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ณะกรรมาธิการยกร่าง รธน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มีการประชุมเพื่อรับฟังข้อคิดเห็นจาก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รรคการเมืองต่าง ๆ และกลุ่มที่มีความคิดเห็นแตกต่างกันทางการเมืองฯ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โดยมีกลุ่ม กปปส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ข้าร่วมให้ข้อคิดเห็น ณ ห้องงบประมาณ ชั้น ๓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 ๓</w:t>
      </w:r>
      <w:bookmarkEnd w:id="0"/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</w:t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8:00Z</dcterms:created>
  <dc:creator>Parliament</dc:creator>
  <dc:description/>
  <cp:keywords/>
  <dc:language>en-US</dc:language>
  <cp:lastModifiedBy>Parliament</cp:lastModifiedBy>
  <cp:lastPrinted>2014-10-31T09:36:00Z</cp:lastPrinted>
  <dcterms:modified xsi:type="dcterms:W3CDTF">2014-11-24T11:20:00Z</dcterms:modified>
  <cp:revision>3</cp:revision>
  <dc:subject/>
  <dc:title/>
</cp:coreProperties>
</file>