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-52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pacing w:val="-4"/>
        </w:rPr>
        <w:t>สรุป</w:t>
      </w:r>
      <w:r>
        <w:rPr>
          <w:b/>
          <w:b/>
          <w:bCs/>
        </w:rPr>
        <w:t>ข้อมูลสถิติการตอบรับและการเสนอความคิดเห็นของประชาช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b/>
          <w:b/>
          <w:bCs/>
        </w:rPr>
      </w:pPr>
      <w:r>
        <w:rPr>
          <w:rFonts w:eastAsia="TH SarabunPSK"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สัปดาห์ที่ ๖ </w:t>
      </w:r>
      <w:r>
        <w:rPr>
          <w:b/>
          <w:bCs/>
          <w:spacing w:val="-4"/>
        </w:rPr>
        <w:t>(</w:t>
      </w:r>
      <w:r>
        <w:rPr>
          <w:b/>
          <w:b/>
          <w:bCs/>
        </w:rPr>
        <w:t>ระหว่างวันเสาร์ที่ ๒๐ ถึง วันศุกร์ที่ ๒๖ ธันวาคม ๒๕๕๗</w:t>
      </w:r>
      <w:r>
        <w:rPr>
          <w:b/>
          <w:bCs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all Center </w:t>
            </w:r>
            <w:r>
              <w:rPr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ศัพท์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ปรษณีย์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๑ ตู้ ปณ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๖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: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www.parliament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๔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acebook </w:t>
            </w:r>
            <w:r>
              <w:rPr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sz w:val="30"/>
                <w:sz w:val="30"/>
                <w:szCs w:val="30"/>
              </w:rPr>
              <w:t xml:space="preserve">การ </w:t>
            </w:r>
            <w:r>
              <w:rPr>
                <w:sz w:val="30"/>
                <w:szCs w:val="30"/>
              </w:rPr>
              <w:t>lik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sz w:val="30"/>
                <w:sz w:val="30"/>
                <w:szCs w:val="30"/>
              </w:rPr>
              <w:t xml:space="preserve">การ </w:t>
            </w:r>
            <w:r>
              <w:rPr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ายการ “ทันสถานการณ์กับสภาปฏิรูปแห่งชาติ” ออกอากาศทางสถานีวิทยุกระจายเสียงรัฐสภา 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ทุกวันจันท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 “มองรัฐสภา” ออกอากาศทางสถานีโทรทัศน์รัฐสภาผ่านดาวเทีย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ebportal </w:t>
            </w:r>
            <w:r>
              <w:rPr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้องทุกข์ของรัฐบาล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การตอบรับระหว่าง</w:t>
            </w:r>
            <w:r>
              <w:rPr/>
              <w:t>วันเสาร์ที่ ๒๐ ถึงวันศุกร์ที่ ๒๖</w:t>
            </w:r>
            <w:r>
              <w:rPr/>
              <w:t xml:space="preserve">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๖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๐๖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การตอบรับ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๘๓๐</w:t>
            </w:r>
          </w:p>
        </w:tc>
      </w:tr>
    </w:tbl>
    <w:p>
      <w:pPr>
        <w:pStyle w:val="Normal"/>
        <w:spacing w:lineRule="auto" w:line="240" w:before="0" w:after="0"/>
        <w:ind w:right="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  <w:t>จัดท</w:t>
      </w:r>
      <w:r>
        <w:rPr/>
        <w:t>ำ</w:t>
      </w:r>
      <w:r>
        <w:rPr/>
        <w:t>โดย</w:t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  <w:t>ศูนย์รับฟังความคิดเห็นสภาปฏิรูปแห่งชาติ</w:t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4</w:t>
    </w:r>
    <w:r>
      <w:rPr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0:00Z</dcterms:created>
  <dc:creator>Parliament</dc:creator>
  <dc:description/>
  <cp:keywords/>
  <dc:language>en-US</dc:language>
  <cp:lastModifiedBy>Parliament</cp:lastModifiedBy>
  <cp:lastPrinted>2014-12-29T10:01:00Z</cp:lastPrinted>
  <dcterms:modified xsi:type="dcterms:W3CDTF">2014-12-29T03:16:00Z</dcterms:modified>
  <cp:revision>4</cp:revision>
  <dc:subject/>
  <dc:title/>
</cp:coreProperties>
</file>