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คณะกรรมาธิการปฏิรูปเศรษฐกิจ การเงิน การคลัง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244061"/>
          <w:sz w:val="20"/>
          <w:szCs w:val="20"/>
        </w:rPr>
      </w:pPr>
      <w:r>
        <w:rPr>
          <w:rFonts w:cs="TH SarabunPSK" w:ascii="TH SarabunPSK" w:hAnsi="TH SarabunPSK"/>
          <w:b/>
          <w:bCs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๓๐ ธันวาคม ๒๕๕๗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โถง ชั้นล่าง อาคารรัฐสภา ๑     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ยสมชัย ฤชุพันธุ์ ประธานคณะกรรมาธิการปฏิรูปเศรษฐกิจ การเงิน การค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คณะ แถลงข่าวภายหลัง        การประชุมคณะกรรมาธิการว่า ที่ประชุมได้พิจารณาเกี่ยวกับการปฏิรูปรัฐวิสาหกิจ โดยเฉพาะเรื่องบทบาทของรัฐ     ในการประกอบธุรกิจ โดยจะเปลี่ยนบทบาทจากการที่เป็นผู้ดำเนินกิจการบริการเองเปลี่ยนเป็นจัดให้มีการบริการ       ที่จำเป็นแทน หมายความว่ารัฐไม่จำเป็นจะต้องเป็นผู้ดำเนินการเองแต่เปลี่ยนเป็นการให้หลักประกันว่าจะมีการให้บริการที่จำเป็นนั้น ๆ แก่ประชาชน ซึ่งอาจดำเนินการโดยภาคเอกชน เป็นต้น โดยเน้นให้มีการบริการที่มีคุณภาพ ประชาชนเข้าถึงได้ในราคาที่เหมาะสมและมุ่งเปลี่ยนบทบาทของรัฐในฐานะที่เป็นเจ้าของกิจการเปลี่ยนเป็นการกำกับดูแลในกิจการแต่ละประเภทที่ผ่านมามีการกำกับดูแลตามสาขาการบริการ เช่น กิจการขนส่ง กระทรวงคมนาคมเป็นผู้ดูแล การบริการทางการเงิน กระทรวงการคลังก็จะเป็นผู้ดูแล เป็นต้น เพื่อลดความลักลั่นในการบริหารจัดการรัฐวิสาหกิจต่าง ๆ และสมควรที่จะต้องมีการทบทวนการทำงานของรัฐวิสาหกิจแต่ละแห่งว่ามีความจำเป็นหรือไม่อย่างไร หาสิ่งใดที่ภาคเอกชนสามารถดำเนินการได้ดีแล้วภาครัฐควรยุติการดำเนินการโดยปรับเปลี่ยนไปให้ภาคเอกชนดำเนินการแทนในเรื่องสาธารณูปโภคต่างๆ โดยเฉพาะภาคการขนส่งเห็นว่ายังขาดทุนอยู่ เนื่องจากรัฐ       มีการกำหนดราคาไว้ด้วยเกรงว่าจะแพงเกินไปทำให้กระทบกับประชาชน โดยไม่ได้มีการชดเชยให้กับรัฐวิสาหกิจ       ที่ขาดทุน ทั้งนี้หากเปิดโอกาสให้รัฐวิสาหกิจนั้น ๆ จัดเก็บค่าโดยสารตามที่ควรจะเป็นและภาครัฐช่วยสนับสนุน         ผู้มีรายได้น้อยแทนน่าจะเป็นวิธีการที่มีประสิทธิภาพในการแก้ไขปัญหามากว่าและอีกเรื่องที่มีการพิจารณาในที่ประชุมคือ เรื่องของการสร้างโครงข่ายพื้นฐานการคมนาคมขนส่งของประเทศจะดูเฉพาะภายในประเทศไม่ได้ แต่จะต้องดูในภาพกว้างเนื่องจากในอนาคตประเทศไทยเราจะต้องมีการเชื่อมโยงโครงข่ายกับต่างประเทศโดยเฉพาะในปี ๒๕๕๘ นี้ จะมีการเข้าสู่ประชาคมเศรษฐกิจอาเซียนหร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AEC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ระบบรถไฟ ระบบถนน หรือระบบไฟฟ้าจะต้องมีการพิจารณาการวางระบบโครงข่ายให้ครอบคลุมและเพียงพอเพื่อรองรับการขยายตัวในอนาคต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Parliament</dc:creator>
  <dc:description/>
  <cp:keywords/>
  <dc:language>en-US</dc:language>
  <cp:lastModifiedBy>Parliament</cp:lastModifiedBy>
  <dcterms:modified xsi:type="dcterms:W3CDTF">2014-12-30T07:10:00Z</dcterms:modified>
  <cp:revision>3</cp:revision>
  <dc:subject/>
  <dc:title/>
</cp:coreProperties>
</file>