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36195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ชิญร่วมแสดงความคิดเห็นเกี่ยวกับการปฏิรูปประเทศผ่านทางรายการ “สป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สียงประชาชน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ภาปฏิรูปแห่งชาติ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โดยคณ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รมาธิกา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วิสามัญการมีส่วนร่วมและรับฟังความคิดเห็นของประชาชน ร่วมกับสถานีวิทยุโทรทัศน์แห่งประเทศไทย </w:t>
      </w:r>
      <w:r>
        <w:rPr>
          <w:rFonts w:eastAsia="Times New Roman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ช่อง ๑๑</w:t>
      </w:r>
      <w:r>
        <w:rPr>
          <w:rFonts w:eastAsia="Times New Roman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ได้จัดเวทีรับฟังความคิดเห็นของประชาชน ผ่านรายการ “สปช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เสียงประชาชน” แล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ะนำเทปถ่ายทอดออกอากาศทางสถานีวิทย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โทรทัศน์แห่งประเทศไทย ทุกวันอาทิตย์ เวลา ๒๐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๓๐ – ๒๒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๐๐ 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โดยจะจัดเวทีแรกเป็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ปฐมฤกษ์ ในวันพฤหัสบดีที่ ๘ 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ราคา ๒๕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๕๘ เวลา ๑๓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๓๐ 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าฬิกา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ณ ห้องส่งสถานีวิทยุโทรทัศน์แห่งประเทศไทย โดยมี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นายเทียนฉาย กีระนันทน์ ประธาน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ภาปฏิรูปแห่งชาติ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ดร</w:t>
      </w:r>
      <w:r>
        <w:rPr>
          <w:rFonts w:eastAsia="Times New Roman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อาทิตย์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ุไรรัตน์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อดีตประธานรัฐสภา ร่วมรับฟังความเห็นเกี่ยวกับการปฏิรูปประเ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ทศ ดำเนินรายการโดย นายประพจน์ ภู่ทองคำ สนใจ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รองที่นั่งได้ที่ โทร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ศัพท์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๐๘ ๙๔๕๙ ๕๐๐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  <w:tab/>
        <w:tab/>
        <w:t>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Parliament</dc:creator>
  <dc:description/>
  <dc:language>en-US</dc:language>
  <cp:lastModifiedBy>Parliament</cp:lastModifiedBy>
  <dcterms:modified xsi:type="dcterms:W3CDTF">2015-01-07T08:13:00Z</dcterms:modified>
  <cp:revision>1</cp:revision>
  <dc:subject/>
  <dc:title/>
</cp:coreProperties>
</file>