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พิธีลงนามความร่วมมือระหว่างคณะกรรมาธิการวิสามัญการมีส่วนร่วมฯ และ</w:t>
      </w:r>
    </w:p>
    <w:p>
      <w:pPr>
        <w:pStyle w:val="Normal"/>
        <w:spacing w:lineRule="atLeast" w:line="2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อธิการบดีมหาวิทยาลัยราชภัฏ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ด้วยในวันพุธที่ ๑๘ กุมภาพันธ์ ๒๕๕๘ เวลา ๑๓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>๐๐ นาฬิกา ณ บริเวณห้องโถง อาคารรัฐสภา ๑  จะมีพิธีลงนามความร่วมมือระหว่างคณะกรรมาธิการวิสามัญการมีส่วนร่วม  และรับฟังความคิดเห็นของประชาชน สภาปฏิรูปแห่งชาติ และอธิการบดีมหาวิทยาลัยราชภัฏ   ๔๐ แห่งทั่วประเทศ</w:t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color w:val="0F243E"/>
        </w:rPr>
      </w:pPr>
      <w:r>
        <w:rPr>
          <w:color w:val="0F243E"/>
          <w:sz w:val="36"/>
          <w:szCs w:val="36"/>
        </w:rPr>
        <w:t>------------------------------------</w:t>
      </w:r>
    </w:p>
    <w:p>
      <w:pPr>
        <w:pStyle w:val="Normal"/>
        <w:spacing w:lineRule="atLeast" w:line="2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2:00Z</dcterms:created>
  <dc:creator>Parliament</dc:creator>
  <dc:description/>
  <cp:keywords/>
  <dc:language>en-US</dc:language>
  <cp:lastModifiedBy>Parliament</cp:lastModifiedBy>
  <dcterms:modified xsi:type="dcterms:W3CDTF">2015-02-17T12:37:00Z</dcterms:modified>
  <cp:revision>4</cp:revision>
  <dc:subject/>
  <dc:title/>
</cp:coreProperties>
</file>