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 xml:space="preserve">สรุปการประชุมสภาปฏิรูปแห่งชาติ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วันจันทร์ที่ ๙ มีนาคม ๒๕๕๘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ารประชุมสภาปฏิรูปแห่งชาติ ครั้งที่ ๑๔</w:t>
      </w:r>
      <w:r>
        <w:rPr>
          <w:rFonts w:cs="TH SarabunPSK" w:ascii="TH SarabunPSK" w:hAnsi="TH SarabunPSK"/>
          <w:color w:val="244061"/>
          <w:sz w:val="32"/>
          <w:szCs w:val="32"/>
        </w:rPr>
        <w:t>/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๕๕๘ วันจันทร์ที่ ๙ มีนาคม ๒๕๕๘ เริ่มขึ้นเมื่อเวลา ๑๑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๐๐ นาฬิกา โดยมีนายเทียนฉาย กีระนันท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น์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ประธานสภาปฏิรูปแห่งชาติ เป็นประธานการประชุม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โดยก่อนเข้าสู่ระเบียบวาระการประชุมพลเอก เลิศรัตน์ รัตนวานิช ที่ปรึกษา และโฆษกกรรมาธิการยกร่างรัฐธรรมนูญ รายงานความคืบหน้าการพิจารณายกร่างรัฐธรรมนูญต่อสภาปฏิรูปแห่งชาติ  รวมทั้งได้เชิญสมาชิกสภาปฏิรูปแห่งชาติเข้าร่วมสังเกตการณ์การพิจารณาทบทวนร่างรัฐธรรมนูญ ทั้งฉบับด้วย จากนั้นที่ประชุม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ด้พิจารณาเรื่องตามระเบียบวาระคือ เรื่องที่คณะกรรมาธิการพิจารณาเสร็จแล้ว ได้แก่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ายงานการพิจารณาของคณะกรรมาธิการปฏิรูปการศึกษาและการพัฒนาทรัพยากรมนุษย์ เรื่อง ยุทธศาสตร์การปฏิรูปการศึกษาและ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ารพัฒนามนุษย์ โดยเลขานุการกรรมาธิการปฏิรูปการศึกษาและการพัฒนาทรัพยากรมนุษย์ และกรรมาธิการผลัดเปลี่ยนกัน ชี้แจงว่า การศึกษาของไทยที่ผ่านมานั้น ยังขาดการวางระบบหรือกลไกความรับผิดชอบของผู้สอน และผู้เรียน รวมถึงสถาบันการศึกษ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ซึ่งประเทศไทยกำลังเผชิญปัญหาเชิงลึกมากกว่าในอดีต จึงต้องเร่งแก้ปัญหาทั้งในระยะสั้นและระยะกลาง โดยการแก้ปัญหาจึงต้องแก้ไขทั้งที่โรงเรียนและบุคลากรครู รวมถึงการจัดการเรื่องงบประมาณ และด้านวิชาการ สำหรับองค์กรส่วนท้องถิ่นก็ต้องมีส่วนร่วมในการปฏิรูปการศึกษ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ห้เกิดเป็นรูปธรรม เพื่อพัฒนาระบบการศึกษาให้เข้มแข็ง ดังนั้น ครอบครัว ชุมชน องค์ก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้องถิ่นต้องมีการเตรียมความพร้อมและมีกลไกการปฏิรูปในระยะยาว เมื่อสมาชิกได้อภิปรายและกรรมาธิการได้ตอบชี้แจงพอสมควรแล้ว ที่ประชุมได้รับทราบรายงานของคณะกรรมาธิการปฏิรูปการศึกษาฯ และให้คณะกรรมาธิการฯ ไปศึกษาเพิ่มเติมเพื่อนำกลับมาเสนอต่อที่ประชุมสภาปฏิรูปแห่งชาติอีกครั้งหนึ่ง จากนั้นรองศาสตราจารย์ทัศนา บุญทอง รองประธานสภาปฏิรูปแห่งชาติ คนที่สอง</w:t>
      </w:r>
      <w:bookmarkStart w:id="0" w:name="_GoBack"/>
      <w:bookmarkEnd w:id="0"/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ด้กล่าวขอบคุณ และกล่าวปิดประชุม เวลา ๑๗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๐ นาฬิก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244061"/>
          <w:sz w:val="20"/>
          <w:szCs w:val="20"/>
        </w:rPr>
      </w:pPr>
      <w:r>
        <w:rPr>
          <w:rFonts w:cs="TH SarabunPSK" w:ascii="TH SarabunPSK" w:hAnsi="TH SarabunPSK"/>
          <w:color w:val="244061"/>
          <w:sz w:val="20"/>
          <w:szCs w:val="20"/>
        </w:rPr>
      </w:r>
    </w:p>
    <w:sectPr>
      <w:type w:val="nextPage"/>
      <w:pgSz w:w="11906" w:h="16838"/>
      <w:pgMar w:left="1134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7:00Z</dcterms:created>
  <dc:creator>Parliament</dc:creator>
  <dc:description/>
  <dc:language>en-US</dc:language>
  <cp:lastModifiedBy>Parliament</cp:lastModifiedBy>
  <cp:lastPrinted>2015-03-09T18:18:00Z</cp:lastPrinted>
  <dcterms:modified xsi:type="dcterms:W3CDTF">2015-03-10T11:17:00Z</dcterms:modified>
  <cp:revision>2</cp:revision>
  <dc:subject/>
  <dc:title/>
</cp:coreProperties>
</file>