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การประชุมสภาปฏิรูปแห่งชาติ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วันอังคารที่ ๑๐ มีนาคม ๒๕๕๘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1F4E79"/>
          <w:sz w:val="16"/>
          <w:szCs w:val="16"/>
        </w:rPr>
      </w:pPr>
      <w:r>
        <w:rPr>
          <w:rFonts w:cs="TH SarabunPSK" w:ascii="TH SarabunPSK" w:hAnsi="TH SarabunPSK"/>
          <w:b/>
          <w:bCs/>
          <w:color w:val="1F4E79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การประชุมสภาปฏิรูปแห่งชาติ ครั้งที่ ๑๕</w:t>
      </w:r>
      <w:r>
        <w:rPr>
          <w:rFonts w:cs="TH SarabunPSK" w:ascii="TH SarabunPSK" w:hAnsi="TH SarabunPSK"/>
          <w:color w:val="1F4E79"/>
          <w:sz w:val="32"/>
          <w:szCs w:val="32"/>
        </w:rPr>
        <w:t>/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๒๕๕๘  วันอังคารที่ ๑๐ มีนาคม ๒๕๕๘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ริ่มขึ้นเมื่อเวลา ๑๑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๐๐ นาฬิกา โดยมีนายเทียนฉาย กีระนันทน์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ประธานสภาปฏิรูปแห่งชาติ เป็นประธานกา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ประชุม โดยก่อนเข้าสู่วาระการประชุมฯ สมาชิก สปช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ด้หารือถึงปัญหาต่างๆ รวมถึงการที่สมาชิก สปช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ะต้องพิจารณาร่างรัฐธรรมนูญที่กมธ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ยกร่างฯ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่งให้พิจารณา ซึ่งประธานสภาปฏิรูปแห่งชาติ ได้แจ้งต่อที่ประชุมถึงกำหนดวันอภิปรายการประชุมของสปช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ที่ให้สมาชิกอภิปรายแสดงความคิดเห็นในร่างรัฐธรรมนูญ โดยจะเริ่มในวันที่ ๒๐ – ๒๓ เมษาย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๒๕๕๘ เว้นวันที่ ๒๔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เมษายน ๒๕๕๘ เพื่อเปิดให้สภานิติบัญญัติแห่งชาติ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color w:val="1F4E79"/>
          <w:sz w:val="32"/>
          <w:szCs w:val="32"/>
        </w:rPr>
        <w:t>.)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ด้ประชุม และจะประชุมต่อในวันที่ ๒๕</w:t>
      </w:r>
      <w:r>
        <w:rPr>
          <w:rFonts w:cs="TH SarabunPSK" w:ascii="TH SarabunPSK" w:hAnsi="TH SarabunPSK"/>
          <w:color w:val="1F4E79"/>
          <w:sz w:val="32"/>
          <w:szCs w:val="32"/>
        </w:rPr>
        <w:t>-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๒๖ เมษายน ๒๕๕๘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ากนั้นที่ประชุมได้พิจารณาเรื่อง รับทราบรายงานความคืบหน้าของคณะกรรมาธิการยกร่างรัฐธรรมนูญ โดย ศาสตราจารย์บวรศักดิ์ อุวรรณโณ ประธานกรรมาธิการยกร่างรัฐธรรมนูญ และกรรมาธิการฯ ได้ผลัดเปลี่ยนกันชี้แจงว่าคณะกรรมาธิการฯ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ด้พิจารณากันว่าในอนาคตของประเทศไทยที่จะเข้าไปเป็นส่วนหนึ่งของอาเซีย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ของโลก ทาง กมธ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ยกร่างฯ จึงได้ทำการวิเคราะห์ปัญหาในอดีตและอนาคตตั้งแต่ปี ๒๕๔๘ ถึง ๒๕๕๘ ดังนั้น กมธ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ยกร่างฯ และสปช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ะต้องร่วมกันแก้ไข และคิดว่ารัฐธรรมนูญนี้ต้องแก้ปัญหาที่เกิดขึ้นในอดีต และสร้าง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อนาคตของประเทศ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โดยหลักในการร่างรัฐธรรมนูญเน้น ๔ เจตนารมณ์ใหญ่คือ </w:t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การสร้างพลเมืองให้เป็นใหญ่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ทำให้การเมืองใสสะอาดและสมดุล ทำให้การเมืองสมดุล ระหว่างการเมืองของนักการเมืองกับการเมืองของพลเมือง และความสมดุลระหว่างสภาล่างกับสภาบน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รัฐธรรมนูญต้องหนุนสังคมให้เป็นธรรม และ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ab/>
        <w:tab/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นำชาติไปสู่สันติสุขที่ผ่านมาสังคมมีการเรียกร้องตลอดให้เปลี่ยนแปลงบ้านเมืองครั้งใหญ่ และปฏิรูปทั้งกระบวนการยุติธรรม ขจัดคอร์รัปชั่น ระบบเลือกตั้งที่บริสุทธิ์ และการปฏิรูปที่ดินโดยกระจายที่ดินให้เกษตรกรอย่างเป็นธรรม และทาง สปช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ได้รวบรวมข้อเรียกร้องทุกกลุ่มแล้วนำมาเป็นข้อเสนอและบัญญัติไว้ในรัฐธรรมนูญ  ซึ่งมีการเสนอให้ปฏิรูปในด้านต่างๆ และนำไปบรรจุไว้ในรัฐธรรมนูญ ซึ่งรัฐธรรมนูญ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color w:val="1F4E79"/>
          <w:sz w:val="32"/>
          <w:sz w:val="32"/>
          <w:szCs w:val="32"/>
        </w:rPr>
        <w:t>ฉบับนี้จะ เป็นรัฐธรรมนูญฉบับปรองดองและปฏิรูป โดยจะเป็นรัฐธรรมนูญที่เปิดโอกาสให้พลเมืองเป็นเจ้าของอำนาจอธิปไตยอย่างแท้จริง รวมทั้งจะมีการตั้งสภาขับเคลื่อนการปฏิรูปประเทศ  คณะกรรมการยุทธศาสตร์การปฏิรูปแห่งชาติและคณะกรรมการส่งเสริมความปรองดองแห่งชาติ เพื่อขับเคลื่อนการปฏิรูปประเทศและสร้างความปรองดองต่อไป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ากนั้น สปช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ได้พิจารณารายงานของคณะกรรมาธิการปฏิรูปทรัพยากรธรรมชาติและสิ่งแวดล้อม เรื่อง การปฏิรูประบบการผังเมืองและการใช้พื้นที่ </w:t>
      </w:r>
      <w:r>
        <w:rPr>
          <w:rFonts w:cs="TH SarabunPSK" w:ascii="TH SarabunPSK" w:hAnsi="TH SarabunPSK"/>
          <w:color w:val="1F4E79"/>
          <w:sz w:val="32"/>
          <w:szCs w:val="32"/>
        </w:rPr>
        <w:t>(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การปฏิรูปโครงสร้างองค์กร</w:t>
      </w:r>
      <w:r>
        <w:rPr>
          <w:rFonts w:cs="TH SarabunPSK" w:ascii="TH SarabunPSK" w:hAnsi="TH SarabunPSK"/>
          <w:color w:val="1F4E79"/>
          <w:sz w:val="32"/>
          <w:szCs w:val="32"/>
        </w:rPr>
        <w:t>)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ซึ่งเมื่อที่ประชุมได้อภิปรายและกรรมาธิการได้ผลัดเปลี่ยนกันตอบชี้แจงกันอย่างกว้างขวาง ที่ประชุมได้เห็นชอบให้คณะกรรมาธิการฯ นำกลับไปศึกษาเพิ่มเติม พร้อมยกร่างกฎหมายและนำเสนอต่อสภาปฏิรูปแห่งชาติอีกครั้งภายใ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๓๕ วัน เมื่อการพิจารณาเสร็จสิ้นแล้ว นายเทียนฉาย กีระนันทน์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ประธานสภาปฏิรูปแห่งชาติ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ในฐานะประธานการประชุมได้สั่งปิดประชุม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วลา ๑๗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๑๖ นาฬิกา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7:00Z</dcterms:created>
  <dc:creator>Parliament</dc:creator>
  <dc:description/>
  <dc:language>en-US</dc:language>
  <cp:lastModifiedBy>Parliament</cp:lastModifiedBy>
  <dcterms:modified xsi:type="dcterms:W3CDTF">2015-03-12T07:38:00Z</dcterms:modified>
  <cp:revision>3</cp:revision>
  <dc:subject/>
  <dc:title/>
</cp:coreProperties>
</file>