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70C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70C0"/>
          <w:sz w:val="32"/>
          <w:sz w:val="32"/>
          <w:szCs w:val="32"/>
        </w:rPr>
        <w:t>การประชุมร่วมกัน แม่น้ำ ๕ สา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70C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70C0"/>
          <w:sz w:val="32"/>
          <w:szCs w:val="32"/>
        </w:rPr>
        <w:tab/>
        <w:tab/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>วันพุธที่ ๑๑ มีนาคม ๒๕๕๘ เวลา ๑๓</w:t>
      </w:r>
      <w:r>
        <w:rPr>
          <w:rFonts w:cs="TH SarabunPSK" w:ascii="TH SarabunPSK" w:hAnsi="TH SarabunPSK"/>
          <w:color w:val="0070C0"/>
          <w:sz w:val="32"/>
          <w:szCs w:val="32"/>
        </w:rPr>
        <w:t>.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>๓๐ นาฬิกา ณ ห้องมัฆวานรังสรรค์ สโมสรทหารบก   ถนนวิภาวดีรังสิต กรุงเทพฯ มีการประชุมร่วมกันระหว่างคณะรักษาความสงบแห่งชาติ คณะรัฐมนตรี            สภานิติบัญญัติแห่งชาติ สภาปฏิรูปแห่งชาติ และคณะกรรมาธิการยกร่างรัฐธรรมนูญ และภายหลังเสร็จสิ้นการประชุม พลเอก ประยุทธ์  จันทร์โอชา นายกรัฐมนตรี และหัวหน้าคณะรักษาความสงบแห่งชาติ แถลงข่าวภายหลังเสร็จสิ้นการประชุมร่วมกันระหว่างคณะรักษาความสงบแห่งชาติ คณะรัฐมนตรี สภานิติบัญญัติแห่งชาติ สภาปฏิรูปแห่งชาติ และคณะกรรมาธิการยกร่างรัฐธรรมนูญ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  <w:tab/>
        <w:tab/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>โดยพลเอก ประยุทธ์ กล่าวว่า การประชุมวันนี้ คณะรักษาความสงบแห่งชาติ เปรียบเหมือนต้นน้ำและมีแม่น้ำสี่สาย คือ คณะรัฐมนตรี สภาปฏิรูปแห่งชาติ สภานิติบัญญัติแห่งชาติ และกรรมาธิการยกร่างรัฐธรรมนูญ ไหลรวมกันเป็นแม่น้ำเจ้าพระยา คือ ประเทศไทยซึ่งคนไทยล้วนได้ประโยชน์ทั้งสิ้นและวันนี้ได้มีการนำเสนอร่างรัฐธรรมนูญร่างแรก ซึ่งนำเสนอเฉพาะประเด็นสำคัญๆ ซึ่งต้องมีการศึกษาเพิ่มเติมและนำเสนออีกครั้ง โดยเฉพาะจะทำอย่างไรที่จะขับเคลื่อนไปสู่การเลือกตั้งให้ได้ รวมทั้งเรื่องความขัดแย้งที่มีอยู่จะดำเนินการอย่างไร และทำอย่างไรให้การปฏิรูปที่จะเกิดขึ้นอย่างยั่งยืน ซึ่งหัวข้อในการปฏิรูปที่กำลังดำเนินการทุกฝ่ายมีความใกล้เคียงกันและจะได้มีการหารือกันต่อไป ซึ่งรัฐบาลนี้จะเริ่มต้นการปฏิรูปและรัฐบาลต่อไปจะได้นำไปดำเนินการต่อจะใช้ระยะเวลาอีกกี่ปีก็กำหนดมาและต้องทำงานให้ได้ ทั้งนี้อยากจะเรียนว่าเราไม่ได้มีความมุ่งหมายในการสืบทอดอำนาจหรือมีผลประโยชน์ใด ๆ ทั้งสิ้น แต่อยากให้บ้านเมืองมีอนาคต เพราะมี ๓๖ วาระในการปฏิรูป และ ๗ วาระในการพัฒนาประเทศ และอยากจะขอให้ทุกฝ่ายอย่าได้เพิ่มความขัดแย้งอีกเลย ซึ่งการหารือเกี่ยวกับร่างรัฐธรรมนูญในวันนี้ ทางคณะรักษาความสงบแห่งชาติจะนำข้อสังเกตของแต่ละฝ่ายมาพิจารณาและแลกเปลี่ยนกันในโอกาสต่อไป ซึ่งการทำงานจะต้องเห็นใจประธานกรรมาธิการยกร่างรัฐธรรมนูญด้วยที่ต้องรับภาระหนักในช่วงนี้ ในส่วนของสภานิติบัญญัติแห่งชาติก็ยังคงมีกฎหมายหลายฉบับที่อยู่ระหว่างการพิจารณาบางส่วนเสร็จแล้ว และบางส่วนยังไม่เสร็จ โดยมุ่งเน้นที่จะสร้างความเป็นธรรม ลดความเหลื่อมล้ำ และขจัดการทุจริต ซึ่งได้ดำเนินการอย่างเต็มที่ ทุกฝ่ายต้องช่วยกันถึงจะเดินหน้าต่อไปได้ โดยเฉพาะเรื่องภาษีอย่ากล่าวหาว่าเป็นการรีดภาษีจากประชาชน ซึ่งความเป็นจริงไม่มีใครอยากทำ ตนเองก็ต้องโดนเรียกเก็บภาษีด้วยเช่นกัน การที่เข้าทำงานนี้เราเป็นห่วงคนจนอยู่แล้ว แต่ขอให้เวลาในการทำงานกับเราด้ว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323E4F"/>
          <w:sz w:val="32"/>
          <w:szCs w:val="32"/>
        </w:rPr>
      </w:pPr>
      <w:r>
        <w:rPr>
          <w:rFonts w:cs="TH SarabunPSK" w:ascii="TH SarabunPSK" w:hAnsi="TH SarabunPSK"/>
          <w:b/>
          <w:bCs/>
          <w:color w:val="323E4F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H SarabunPSK" w:hAnsi="TH SarabunPSK" w:cs="TH SarabunPSK"/>
          <w:b/>
          <w:b/>
          <w:bCs/>
          <w:color w:val="0070C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70C0"/>
          <w:sz w:val="32"/>
          <w:szCs w:val="32"/>
        </w:rPr>
        <w:t>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05:00Z</dcterms:created>
  <dc:creator>6300</dc:creator>
  <dc:description/>
  <cp:keywords/>
  <dc:language>en-US</dc:language>
  <cp:lastModifiedBy>parliament</cp:lastModifiedBy>
  <dcterms:modified xsi:type="dcterms:W3CDTF">2015-03-12T12:05:00Z</dcterms:modified>
  <cp:revision>3</cp:revision>
  <dc:subject/>
  <dc:title/>
</cp:coreProperties>
</file>