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้อมูลสถิติการตอบรับและการเสนอความคิดเห็นของประชาชนเกี่ยวกับการปฏิรูปและการจัดทำร่างรัฐธรรมนูญ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ศูนย์รับฟังความคิดเห็นสภาปฏิรูปแห่งชาติ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H SarabunPSK" w:hAnsi="TH SarabunPSK" w:eastAsia="Cordia New" w:cs="TH SarabunPSK"/>
          <w:spacing w:val="-16"/>
          <w:sz w:val="32"/>
          <w:szCs w:val="32"/>
        </w:rPr>
      </w:pP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วันพุธที่ ๑๑ </w:t>
      </w:r>
      <w:r>
        <w:rPr>
          <w:rFonts w:ascii="TH SarabunPSK" w:hAnsi="TH SarabunPSK" w:eastAsia="Cordia New" w:cs="TH SarabunPSK"/>
          <w:spacing w:val="-16"/>
          <w:sz w:val="32"/>
          <w:sz w:val="32"/>
          <w:szCs w:val="32"/>
        </w:rPr>
        <w:t>มีนาคม พ</w:t>
      </w:r>
      <w:r>
        <w:rPr>
          <w:rFonts w:eastAsia="Cordia New"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6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pacing w:val="-16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H SarabunPSK" w:hAnsi="TH SarabunPSK" w:eastAsia="Cordia New" w:cs="TH SarabunPSK"/>
          <w:spacing w:val="-16"/>
          <w:sz w:val="32"/>
          <w:szCs w:val="32"/>
        </w:rPr>
      </w:pPr>
      <w:r>
        <w:rPr>
          <w:rFonts w:eastAsia="Cordia New" w:cs="TH SarabunPSK" w:ascii="TH SarabunPSK" w:hAnsi="TH SarabunPSK"/>
          <w:spacing w:val="-16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1"/>
        <w:gridCol w:w="4167"/>
        <w:gridCol w:w="11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ช่องทา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สนอความคิดเห็นด้วยตนเอง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๑๗๔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Cordia New" w:hAnsi="Cordia New"/>
                <w:sz w:val="30"/>
                <w:szCs w:val="3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๓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โทรศัพท์</w:t>
            </w:r>
            <w:r>
              <w:rPr>
                <w:rFonts w:eastAsia="Cordi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โทรสาร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๐ ๒๒๔๔ ๑๘๘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ไปรษณีย์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๔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๑ ตู้ ปณ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๙๙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Cordia New" w:hAnsi="Cord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๔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๒ ไปรษณีย์ทั่ว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๒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๕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Website :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http://www.parliament.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go.th/publicopin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ข้าชม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๖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สมัคร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e-mail : 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nrc57.public@gmail.c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๗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LINE ID : nrc57publi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การ </w:t>
            </w:r>
            <w:r>
              <w:rPr>
                <w:rFonts w:eastAsia="Cordia New" w:cs="TH SarabunPSK" w:ascii="TH SarabunPSK" w:hAnsi="TH SarabunPSK"/>
                <w:sz w:val="28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๘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Facebook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ศูนย์รับฟัง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วามคิดเห็นสภาปฏิรูปแห่งชาต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การ </w:t>
            </w:r>
            <w:r>
              <w:rPr>
                <w:rFonts w:eastAsia="Cordia New" w:cs="TH SarabunPSK" w:ascii="TH SarabunPSK" w:hAnsi="TH SarabunPSK"/>
                <w:sz w:val="28"/>
              </w:rPr>
              <w:t>like Fan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การ </w:t>
            </w:r>
            <w:r>
              <w:rPr>
                <w:rFonts w:eastAsia="Cordia New" w:cs="TH SarabunPSK" w:ascii="TH SarabunPSK" w:hAnsi="TH SarabunPSK"/>
                <w:sz w:val="28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๑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๙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ายการ “ทันสถานการณ์กับสภาปฏิรูปแห่งชาติ” ทางสถานีวิทยุ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กระจายเสียงรัฐสภา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๐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ายการมองรัฐสภา 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ทางสถานีโทรทัศน์รัฐสภาฯ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Cordia New" w:hAnsi="Cord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Webportal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ศูนย์รับเรื่องราว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้องทุกข์ของรัฐบาล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๑๓</w:t>
            </w:r>
          </w:p>
        </w:tc>
      </w:tr>
    </w:tbl>
    <w:p>
      <w:pPr>
        <w:pStyle w:val="Normal"/>
        <w:spacing w:lineRule="auto" w:line="240" w:before="0" w:after="0"/>
        <w:ind w:right="26" w:hanging="0"/>
        <w:jc w:val="center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ทั้งนี้ ตั้งแต่วันที่ ๑๗ พฤศจิกายน ๒๕๕๗ ถึงวันที่ ๑๑ มีนาคม ๒๕๕๘ ได้มีประชาชนร่วมแสดงความคิดเห็น                ผ่านช่องทางต่างๆ จำนวน ๑๑ ช่องทาง จำนวนทั้งสิ้น ๑๙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๔๕๓ ราย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Cordia New" w:cs="TH SarabunPSK"/>
          <w:color w:val="244061"/>
          <w:spacing w:val="-4"/>
          <w:sz w:val="20"/>
          <w:szCs w:val="20"/>
        </w:rPr>
      </w:pPr>
      <w:r>
        <w:rPr>
          <w:rFonts w:eastAsia="Cordia New" w:cs="TH SarabunPSK" w:ascii="TH SarabunPSK" w:hAnsi="TH SarabunPSK"/>
          <w:color w:val="244061"/>
          <w:spacing w:val="-4"/>
          <w:sz w:val="20"/>
          <w:szCs w:val="20"/>
        </w:rPr>
      </w:r>
    </w:p>
    <w:sectPr>
      <w:type w:val="nextPage"/>
      <w:pgSz w:w="11906" w:h="16838"/>
      <w:pgMar w:left="1134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1:00Z</dcterms:created>
  <dc:creator>Parliament</dc:creator>
  <dc:description/>
  <dc:language>en-US</dc:language>
  <cp:lastModifiedBy>Parliament</cp:lastModifiedBy>
  <cp:lastPrinted>2015-03-13T08:55:00Z</cp:lastPrinted>
  <dcterms:modified xsi:type="dcterms:W3CDTF">2015-03-13T01:55:00Z</dcterms:modified>
  <cp:revision>4</cp:revision>
  <dc:subject/>
  <dc:title/>
</cp:coreProperties>
</file>