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 xml:space="preserve">กรรมาธิการปฏิรูปเศรษฐกิจ การเงินและการคลัง 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สภาปฏิรูป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๑๖ มี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วลา ๑๑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๑๕ นาฬิกา ณ บริเวณห้องโถง อาคารรัฐสภา ๑ นายสมชัย ฤชุพันธุ์ ประธานกรรมาธิการปฏิรูปเศรษฐกิจ การเงินและการคลัง พร้อมด้วย นายสมศักดิ์ โชติรัตนะศิริ ผู้อำนวยการสำนักงบประมาณ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ได้ร่วมกันแถลงข่าวถึงการปฏิรูประบบงบประมาณ ว่ามีแนวคิดในการทำงานและ        การปฏิรูปที่ตรงกันกับสำนักงบประมาณ ในประเด็นการเพิ่มความครอบคลุมของงบประมาณได้กำหนดไว้ว่า  ในงบประมาณรายจ่ายประจำปี จะรวมถึงเงินรายได้ เงินสะสม เงินกู้และเงินนอกงบประมาณรวมทั้งเงินบริจาคของหน่วยงานต่าง ๆ มาใช้ประกอบในการตั้งงบประมาณรายจ่ายประจำปี ซึ่งที่ผ่านมาหน่วยงานจะต้องมานำเสนอต่อฝ่ายนิติบัญญัติโดยคณะกรรมาธิการอยู่แล้วและในอนาคตจะต้องเพิ่มให้ระบุไว้ในเอกสารงบประมาณรายจ่ายประจำปีที่เสนอต่อสภาผู้แทนหรือสภานิติบัญญัติด้วย ส่วนการนำกิจกรรมกึ่งการคลังเข้ามาสู่ระบบงบประมาณ  เนื่องจากเป็นลักษณะของภาระค่าใช้จ่ายการก่อหนี้ผูกพันข้ามปี คงจะต้องใช้ตาม พ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การพิจารณางบประมาณฯ ในมาตรา ๒๓ ว่าถ้ามีการกำหนดงบประมาณผูกพันข้ามปีจะต้องได้รับความเห็นชอบจากคณะรัฐมนตรีก่อน  สำหรับการพิจารณาการจัดทำเครื่องมือในการจัดสรรงบประมาณรายจ่ายประจำปี ในระยะปานกลางและระยะยาว เพื่อเป็นเครื่องมือในการจัดทำงบประมาณให้เกิด         ความรอบคอบในเรื่องของความจำเป็นที่ต้องจัดทำผูกพันงบประมาณข้ามปีในระยะยาวของโครงสร้างพื้นฐาน จะมีเครื่องมือที่จะจัดสรรงบประมาณเพื่อให้เกิดความเป็นธรรมและโปร่งใส ส่วนการจัดสรรงบประมาณ        ลงเชิงพื้นที่ จะดูทั้ง ๓ มิติ คือ มิติที่ ๑ ยุทธศาสตร์รัฐบาลหรือนโยบายรัฐบาล มิติที่ ๒ มิติเชิงอำนาจหน้าที่ของกระทรวง ทบวงกรมต่าง ๆ และมิติที่ ๓ มิติเชิงพื้นที่ ความต้องการของพื้นที่จังหวัด ท้องถิ่นว่ามีความต้องการในการใช้จ่ายอย่างไร ถ้าโครงการใดสอดคล้องทั้ง ๓ มิติ ก็จะได้รับการสนับสนุนการตั้งงบประมาณรายจ่ายประจำปีในปีนั้น ๆ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นอนาคตจะมีการเสนอให้การจัดทำงบประมาณรายจ่ายประจำปีแต่ละปี ซึ่งต้องระบุให้ชัดเจนว่าจ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นำไปใช้จ่ายดำเนินการในส่วนใดบ้าง ต้องใช้งบประมาณใด และจะมีผลผูกพันกี่ปี ส่วนระบบการบริหารงานของผู้ว่าราชการจังหวัดในเรื่องของการจัดการงบประมาณนั้นจะเปิดโอกาสให้ผู้ว่าราช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แต่ละจังหวัดสามารถบริหารจัดการงบประมาณได้เองตามนโยบายขอ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รัฐบาลชุดนี้ นอกจากนี้              สำนักงบประมาณได้จัดตั้งสำนักงบประมาณเขตพื้นที่ จำนวน ๑๘ เขต เพื่อไปช่วยให้คำปรึกษาในการบริหารงบประมาณ และจัดทำงบประมาณและติดตามเร่งรัดงบประมาณใน ๑๘ เขตกลุ่มจังหวัด เพื่อให้การทำงาน    ในเขตพื้นที่มีประสิทธิภาพมากยิ่ง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>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0:00Z</dcterms:created>
  <dc:creator>Parliament</dc:creator>
  <dc:description/>
  <dc:language>en-US</dc:language>
  <cp:lastModifiedBy>Parliament</cp:lastModifiedBy>
  <cp:lastPrinted>2015-03-16T13:47:00Z</cp:lastPrinted>
  <dcterms:modified xsi:type="dcterms:W3CDTF">2015-03-16T07:20:00Z</dcterms:modified>
  <cp:revision>2</cp:revision>
  <dc:subject/>
  <dc:title/>
</cp:coreProperties>
</file>