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>รองประธานสภาปฏิรูปแห่งชาติ คนที่หนึ่ง</w:t>
      </w: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>ให้การรับรองเอกอัครราชทูตสาธารณรัฐสิงคโปร</w:t>
      </w: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>์</w:t>
      </w: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>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F4E79"/>
          <w:sz w:val="16"/>
          <w:szCs w:val="16"/>
        </w:rPr>
      </w:pPr>
      <w:r>
        <w:rPr>
          <w:rFonts w:cs="TH SarabunPSK" w:ascii="TH SarabunPSK" w:hAnsi="TH SarabunPSK"/>
          <w:b/>
          <w:bCs/>
          <w:color w:val="1F4E79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1F4E79"/>
          <w:sz w:val="16"/>
          <w:szCs w:val="16"/>
        </w:rPr>
      </w:pPr>
      <w:r>
        <w:rPr>
          <w:rFonts w:cs="TH SarabunPSK" w:ascii="TH SarabunPSK" w:hAnsi="TH SarabunPSK"/>
          <w:color w:val="1F4E79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วันพฤหัสบดีที่ ๑๒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มีนาคม ๒๕๕๘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เวลา ๑๔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๐๐ นาฬิกา ณ ห้องรับรอง ชั้น ๒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อาคารรัฐสภา ๑ ศาสตราจารย์บวรศักดิ์ อุวรรณโณ รองประธานสภาปฏิรูปแห่งชาติ คนที่หนึ่ง ในฐานะประธานกรรมาธิการยกร่างรัฐธรรมนูญ และพลเอกเลิศรัตน์ รัตนวานิช ที่ปรึกษาและโฆษกกรรมาธิการ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ยกร่างรัฐธรรมนูญพร้อมด้วย  พลโทนาวิน ดำริกาญจน์ กรรมาธิการยกร่างรัฐธรรม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นูญ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ให้การรับรอ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นางฉั่ว ซิ่ว ซา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(H.E MRS. Chua Siew San)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อกอัครราชทูตสาธารณรัฐสิงคโปร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ประจำประเทศไทย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ข้าเยี่ยมคารวะเพื่อหารือแลกเปลี่ยนข้อคิดเห็นเกี่ยวกับกรอบภารกิจและแผนการดำเนินงานขอ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ภาปฏิรูปแห่งชา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16"/>
          <w:szCs w:val="16"/>
        </w:rPr>
      </w:pPr>
      <w:r>
        <w:rPr>
          <w:rFonts w:cs="TH SarabunPSK" w:ascii="TH SarabunPSK" w:hAnsi="TH SarabunPSK"/>
          <w:color w:val="1F4E79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อกอัครราชทูตสาธารณรัฐสิงคโปร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ประจำประเทศไทยกล่าวขอบคุณ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ฝ่ายไทย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ที่ให้การต้อนรับ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ป็นอย่างดี และได้กล่าวว่า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ทยและสิงคโปร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มีความสัมพันธ์กันมานา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จะครบรอบ ๕๐ ปี ของการสถาปนาความสัมพันธ์ทางการทูตในวันที่ ๒๐ กันยายน ๒๕๕๘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ความสัมพันธ์ได้ดำเนิ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อย่างราบรื่น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โดย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ะมีการแข่งขันฟุตบอล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กระชับมิตรระหว่างไทยและ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าธารณรัฐ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ิงคโปร์ ที่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นครราชสีมาและ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าธารณรัฐ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สิงคโปร์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กล่าว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ถึงภารกิจและแผนการดำเนินงานของคณะกรรมาธิการยกร่างรัฐธรรมนูญ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ขอเป็นกำลังใจให้คณะกรรมาธิการ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ยกร่างรัฐธรรมนูญ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ทำงานเพื่อปฏิรูปประเทศต่อไป</w:t>
      </w:r>
    </w:p>
    <w:p>
      <w:pPr>
        <w:pStyle w:val="Normal"/>
        <w:jc w:val="left"/>
        <w:rPr>
          <w:rFonts w:ascii="TH SarabunPSK" w:hAnsi="TH SarabunPSK" w:cs="TH SarabunPSK"/>
          <w:color w:val="1F4E79"/>
          <w:sz w:val="16"/>
          <w:szCs w:val="16"/>
        </w:rPr>
      </w:pPr>
      <w:r>
        <w:rPr>
          <w:rFonts w:cs="TH SarabunPSK" w:ascii="TH SarabunPSK" w:hAnsi="TH SarabunPSK"/>
          <w:color w:val="1F4E79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องประธานสภาปฏิรูปแห่งชาติ คนที่หนึ่ง กล่าวถึงสถานะล่าสุดของกรอบการดำเนินงานของคณะกรรมาธิการยกร่างรัฐธรรมนูญนั้นได้มีการประชุมมาแล้ว ๕๔ ครั้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ซึ่งได้รับฟังความคิดเห็นจากประชาช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ทุกภาคส่ว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ในทุกประเด็นที่จะมีการนำมาบรรจุในร่างรัฐธรรมนูญ และเมื่อวันที่ ๑๑ มีนาคม ๒๕๕๘ ได้มีการนำร่างรัฐธรรมนูญร่างแรกไปรายงานที่ประชุมแม่น้ำ ๕ สาย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ซึ่งประกอบด้วย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คณะรักษาความสงบแห่งชาติ คณะรัฐมนตรี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ภานิติบัญญัติแห่งชาติ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ภาปฏิรูปแห่งชาติ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คณะกรรมาธิการยกร่างรัฐธรรมนูญ เพื่อให้ทราบถึงความคืบหน้าในการดำเนินงานและจะนำเสนอที่ประชุมสภาปฏิรูปแห่งชาติ และจะนำ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กลับมาทบทวนความสมบูรณ์รายมาตรา และนำ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สภาปฏิรูปแห่งชาติเพื่อพิจารณาให้ความคิดเห็นและข้อเสนอแนะต่อร่างรัฐธรรมนูญร่างแรก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ในวันที่ ๒๐</w:t>
      </w:r>
      <w:r>
        <w:rPr>
          <w:rFonts w:cs="TH SarabunPSK" w:ascii="TH SarabunPSK" w:hAnsi="TH SarabunPSK"/>
          <w:color w:val="1F4E79"/>
          <w:sz w:val="32"/>
          <w:szCs w:val="32"/>
        </w:rPr>
        <w:t>-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คณะกรรมาธิการยกร่างรัฐธรรมนูญจะนำข้อเสนอแนะมาประชุมเพื่อแก้ไขร่างรัฐธรรมนูญร่างแรก และร่างรัฐธรรมนูญร่างที่สองจะนำเสนอต่อสภาปฏิรูปแห่งชาติ   ในวันที่ ๒๓ กรกฎาคม ๒๕๕๘  ซึ่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ภาป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ูปแห่งชาติจะต้องมีมติเห็นชอบหรือไม่เห็นชอบร่างรัฐธรรมนูญ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ทั้งฉบับ ในวันที่ ๖ สิงหาคม ๒๕๕๘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ห็นชอบก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นำร่างรัฐธรรมนูญขึ้นทูลเกล้า ฯ ภายใน ๓๐ วัน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ซึ่งจะครบกำหนดในวันที่ ๔ กันยายน ๒๕๕๘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หากสภาปฏิรูปแห่งชาติไม่ให้ความเห็นชอบ ให้สภาปฏิรูปแห่งชาติ และคณะกรรมาธิการยกร่างรัฐธรรมนูญเป็นอันสิ้นสุดลง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มื่อจัดทำร่างรัฐธรรมนูญเสร็จแล้ว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ให้สภาปฏิรูปแห่งชาติและคณะกรรมาธิการยกร่างรัฐธรรมนูญยังคงปฏิบัติหน้าที่ต่อไปเพื่อประโยชน์ในการจัดให้ม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่างกฎหมายประกอบรัฐธรรมนูญหรือกฎหมายอื่นที่จำเป็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พื่อการเลือกตั้ง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ใช้เวลาทำกฎหมาย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ประกอบรัฐธรรมนูญ ๖๐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มื่อจัดทำแล้ว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สร็จ ต้องจัดการเลือกตั้งภายใ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๙๐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4:00Z</dcterms:created>
  <dc:creator>Parliament</dc:creator>
  <dc:description/>
  <cp:keywords/>
  <dc:language>en-US</dc:language>
  <cp:lastModifiedBy>parliament</cp:lastModifiedBy>
  <cp:lastPrinted>2015-03-13T10:14:00Z</cp:lastPrinted>
  <dcterms:modified xsi:type="dcterms:W3CDTF">2015-03-16T13:08:00Z</dcterms:modified>
  <cp:revision>3</cp:revision>
  <dc:subject/>
  <dc:title/>
</cp:coreProperties>
</file>