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8410</wp:posOffset>
            </wp:positionH>
            <wp:positionV relativeFrom="paragraph">
              <wp:posOffset>18732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rFonts w:eastAsia="TH SarabunPSK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ab/>
        <w:tab/>
        <w:tab/>
        <w:tab/>
        <w:t xml:space="preserve">   </w:t>
      </w:r>
      <w:r>
        <w:rPr>
          <w:b/>
          <w:b/>
          <w:bCs/>
          <w:sz w:val="36"/>
          <w:sz w:val="36"/>
          <w:szCs w:val="36"/>
        </w:rPr>
        <w:t>การประชุมสภาปฏิรูปแห่งชาติ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rFonts w:eastAsia="TH SarabunPSK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ครั้งที่ ๓๑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๒๕๕๘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rFonts w:eastAsia="TH SarabunPSK"/>
          <w:b/>
          <w:bCs/>
          <w:sz w:val="36"/>
          <w:szCs w:val="36"/>
        </w:rPr>
        <w:t xml:space="preserve">                                       </w:t>
      </w:r>
      <w:r>
        <w:rPr>
          <w:b/>
          <w:b/>
          <w:bCs/>
          <w:sz w:val="36"/>
          <w:sz w:val="36"/>
          <w:szCs w:val="36"/>
        </w:rPr>
        <w:t xml:space="preserve">วันอาทิตย์ที่ ๒๖ เมษายน ๒๕๕๘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rFonts w:eastAsia="TH SarabunPSK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ab/>
        <w:tab/>
        <w:t xml:space="preserve">        </w:t>
      </w:r>
      <w:r>
        <w:rPr>
          <w:b/>
          <w:b/>
          <w:bCs/>
          <w:sz w:val="36"/>
          <w:sz w:val="36"/>
          <w:szCs w:val="36"/>
        </w:rPr>
        <w:t>ตั้งแต่เวลา ๐๙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๐๐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 ๒๒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๔๒ นาฬิกา</w:t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jc w:val="left"/>
        <w:rPr>
          <w:sz w:val="36"/>
          <w:szCs w:val="36"/>
        </w:rPr>
      </w:pPr>
      <w:r>
        <w:rPr>
          <w:rFonts w:eastAsia="TH SarabunPSK"/>
          <w:b/>
          <w:bCs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ab/>
        <w:t xml:space="preserve"> </w:t>
      </w:r>
      <w:r>
        <w:rPr>
          <w:b/>
          <w:bCs/>
          <w:sz w:val="36"/>
          <w:szCs w:val="36"/>
        </w:rPr>
        <w:tab/>
      </w:r>
      <w:r>
        <w:rPr>
          <w:sz w:val="36"/>
          <w:sz w:val="36"/>
          <w:szCs w:val="36"/>
        </w:rPr>
        <w:t>การประชุมสภาปฏิรูปแห่งชาติ ครั้งที่ ๓๑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๒๕๕๘ วันอาทิตย์ที่ ๒๖ เมษายน ๒๕๕๘                  เริ่มขึ้นเวลา ๐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๐๐ นาฬิกา โดยมีนายเทียนฉาย กีระนันทน์ ประธานสภาปฏิรูปแห่งชาติ                    เป็นประธานการประชุม เพื่อพิจารณาร่างรัฐธรรมนูญแห่งราชอาณาจักรไทย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 xml:space="preserve">ฉบับเสนอสภาปฏิรูปแห่งชาติ ตามมาตรา ๓๔ วรรคหนึ่ง และมาตรา ๓๖ วรรคหนึ่ง และส่งให้คณะรัฐมนตรี และ                    คณะรักษาความสงบแห่งชาติ ตามมาตรา ๓๖ วรรคสาม ของรัฐธรรมนูญแห่งราชอาณาจักรไทย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ฉบับชั่วคราว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พุทธศักราช ๒๕๕๗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ซึ่งคณะกรรมาธิการยกร่างรัฐธรรมนูญพิจารณาเสร็จแล้ว                  เป็นวันที่ ๗ วันสุดท้าย  เมื่อครบองค์ประชุมแล้ว  ประธานการประชุม ได้ดำเนินการประชุมต่อจากเมื่อวานนี้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๒๕ เมษายน ๒๕๕๘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ในภาค ๔ การปฏิรูปและการสร้างความปรองดอง หมวด ๒                    การปฏิรูปเพื่อลดความเหลื่อมล้ำและสร้างความปรองดอง โดยมีนายสุวัฒน์ วิริยพงษ์สุกิจ                               เป็นผู้อภิปรายเป็นคนแรก และนายเทียนชัย ปิ่นวิเศษ อภิปรายเป็นคนสุดท้าย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ากนั้นคณะกรรมาธิการยกร่างรัฐธรรมนูญ ได้ร่วมชี้แจงให้ข้อมูลเพิ่มเติม ได้แก่ นางสาวสมสุข บุญญะบัญชา กรรมาธิการ  นายมีชัย วีระไวทยะ กรรมาธิการ และนายชูชัย ศุภวงศ์ รองประธานกรรมาธิการ                  คนที่หก ตามลำดับ</w:t>
      </w:r>
    </w:p>
    <w:p>
      <w:pPr>
        <w:pStyle w:val="Default"/>
        <w:jc w:val="left"/>
        <w:rPr>
          <w:sz w:val="36"/>
          <w:szCs w:val="36"/>
        </w:rPr>
      </w:pPr>
      <w:r>
        <w:rPr>
          <w:rFonts w:eastAsia="TH SarabunPSK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ต่อมาที่ประชุมได้พิจารณาในหมวด ๓ การสร้างความปรองดอง                                   โดย ศ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ิเศษเอนก เหล่าธรรมทัศน์ กรรมาธิการ ได้อภิปรายหลักการ หมวด ๓ จากนั้นประธานได้เปิดโอกาสให้สมาชิกอภิปรายแสดงความคิดเห็น ซึ่งมีสมาชิกแสดงความประสงค์อภิปรายจำนวน ๒ คน ได้แก่ พลเอก เอกชัย ศรีวิลาศ และนายนิอาแซ ซีอุเซ็ง  เมื่อเสร็จสิ้นการอภิปรายแล้ว                                   ศ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บวรศักดิ์ อุวรรณโณ ประธานกรรมาธิการยกร่างรัฐธรรมนูญ ได้อภิปรายชี้แจงต่อที่ประชุม  </w:t>
      </w:r>
    </w:p>
    <w:p>
      <w:pPr>
        <w:pStyle w:val="Default"/>
        <w:jc w:val="left"/>
        <w:rPr>
          <w:sz w:val="36"/>
          <w:szCs w:val="36"/>
        </w:rPr>
      </w:pPr>
      <w:r>
        <w:rPr>
          <w:rFonts w:eastAsia="TH SarabunPSK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จากนั้นที่ประชุมได้พิจารณาในบทสุดท้าย การแก้ไขเพิ่มเติมรัฐธรรมนูญ โดยมี                    สมาชิกแสดงความประสงค์อภิปรายเพียงหนึ่งคน คือ ศ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ันทวัฒน์ บรมานันท์ ต่อมาที่ประชุมได้พิจารณาบทเฉพาะกาล ซึ่งหลังจากที่ พลเอก เลิศรัตน์ รัตนวานิช ที่ปรึกษาและโฆษกกรรมาธิการ                 ยกร่างรัฐธรรมนูญ ได้อภิปรายหลักการของบทเฉพาะกาลแล้ว มีสมาชิกอภิปรายแสดงความคิดเห็นจำนวน ๒ คน ได้แก่ รศ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อบกุล พันธ์เจริญวรกุล และนายศิริ จิระพงษ์พันธ์ เมื่อเสร็จสิ้นการอภิปราย</w:t>
      </w:r>
    </w:p>
    <w:p>
      <w:pPr>
        <w:pStyle w:val="Default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left"/>
        <w:rPr>
          <w:b/>
          <w:b/>
          <w:bCs/>
          <w:sz w:val="36"/>
          <w:szCs w:val="36"/>
        </w:rPr>
      </w:pPr>
      <w:r>
        <w:rPr>
          <w:rFonts w:eastAsia="TH SarabunPSK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 xml:space="preserve"> </w:t>
        <w:tab/>
        <w:tab/>
        <w:tab/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 xml:space="preserve">๒ </w:t>
      </w:r>
      <w:r>
        <w:rPr>
          <w:b/>
          <w:bCs/>
          <w:sz w:val="36"/>
          <w:szCs w:val="36"/>
        </w:rPr>
        <w:t>-</w:t>
      </w:r>
    </w:p>
    <w:p>
      <w:pPr>
        <w:pStyle w:val="Default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ของสมาชิกแล้ว คณะกรรมาธิการยกร่างรัฐธรรมนูญ โดยนายคำนูณ สิทธิสมาน โฆษกกรรมาธิการ                ยกร่างรัฐธรรมนูญ ศ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รรเจิด สิงคะเนติ กรรมาธิการ ได้อภิปรายสรุปภาพรวมของร่างรัฐธรรมนูญแห่งราชอาณาจักรไทยฉบับนี้ และ ศ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กียรติคุณ ด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กระแส ชนะวงศ์ รองประธานกรรมาธิการ               ยกร่างรัฐธรรมนูญ ได้กล่าวขอบคุณและชื่นชมคณะกรรมาธิการและสมาชิก ที่ได้ร่วมกันอภิปราย                ร่างรัฐธรรมนูญอย่างสร้างสรรค์ </w:t>
      </w:r>
    </w:p>
    <w:p>
      <w:pPr>
        <w:pStyle w:val="Default"/>
        <w:jc w:val="left"/>
        <w:rPr>
          <w:sz w:val="36"/>
          <w:szCs w:val="36"/>
        </w:rPr>
      </w:pPr>
      <w:r>
        <w:rPr>
          <w:rFonts w:eastAsia="TH SarabunPSK"/>
          <w:sz w:val="36"/>
          <w:szCs w:val="36"/>
        </w:rPr>
        <w:t xml:space="preserve">  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วรศักดิ์ อุวรรณโณ ประธานกรรมาธิการยกร่างรัฐธรรมนูญ ได้อภิปรายสรุปการ    ให้ความเห็นของสมาชิกที่ได้อภิปรายอย่างสร้างสรรค์และเป็นประโยชน์อย่างยิ่งต่อการจัดทำ                          ร่างรัฐธรรมนูญ ซึ่งการดำเนินการจัดทำร่างรัฐธรรมนูญนั้นอยู่ในกรอบเวลาที่กำหนดไว้ในมาตรา ๓๑ วรรคสาม มาตรา ๓๖ และมาตรา ๓๗ ดังนี้</w:t>
      </w:r>
    </w:p>
    <w:p>
      <w:pPr>
        <w:pStyle w:val="Default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</w:t>
      </w:r>
      <w:r>
        <w:rPr>
          <w:sz w:val="36"/>
          <w:sz w:val="36"/>
          <w:szCs w:val="36"/>
        </w:rPr>
        <w:t>สภาปฏิรูปแห่งชาติ คณะรัฐมนตรี และคณะรักษาความสงบแห่งชาติ เสนอคำขอแก้ไขเพิ่มเติม ภายในวันที่ ๒๕ พฤษภาคม ๒๕๕๘</w:t>
      </w:r>
    </w:p>
    <w:p>
      <w:pPr>
        <w:pStyle w:val="Default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</w:t>
      </w:r>
      <w:r>
        <w:rPr>
          <w:sz w:val="36"/>
          <w:sz w:val="36"/>
          <w:szCs w:val="36"/>
        </w:rPr>
        <w:t>กรรมาธิการยกร่างรัฐธรรมนูญ พิจารณาคำขอแก้ไขเพิ่มเติมและเสนอกลับมา                 สภาปฏิรูปแห่งชาติ ภายใน ๖๐ วัน ซึ่งจะครบกำหนดในวันที่ ๒๓ กรกฎาคม ๒๕๕๘</w:t>
      </w:r>
    </w:p>
    <w:p>
      <w:pPr>
        <w:pStyle w:val="Default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</w:t>
      </w:r>
      <w:r>
        <w:rPr>
          <w:sz w:val="36"/>
          <w:sz w:val="36"/>
          <w:szCs w:val="36"/>
        </w:rPr>
        <w:t xml:space="preserve">สภาปฏิรูปแห่งชาติ ลงมติเห็นชอบหรือไม่เห็นชอบภายใน ๑๕ วัน ซึ่งจะครบกำหนดในวันที่ ๖ สิงหาคม ๒๕๕๘ </w:t>
      </w:r>
    </w:p>
    <w:p>
      <w:pPr>
        <w:pStyle w:val="Default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</w:t>
      </w:r>
      <w:r>
        <w:rPr>
          <w:sz w:val="36"/>
          <w:sz w:val="36"/>
          <w:szCs w:val="36"/>
        </w:rPr>
        <w:t>ประธานสภาปฏิรูปแห่งชาติ นำขึ้นทูลเกล้าฯ ถวาย ภายในวันที่ ๔ กันยายน ๒๕๕๘</w:t>
      </w:r>
    </w:p>
    <w:p>
      <w:pPr>
        <w:pStyle w:val="Default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left"/>
        <w:rPr>
          <w:sz w:val="36"/>
          <w:szCs w:val="36"/>
        </w:rPr>
      </w:pPr>
      <w:r>
        <w:rPr>
          <w:rFonts w:eastAsia="TH SarabunPSK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สำหรับการจัดทำร่างรัฐธรรมนูญนั้น คณะกรรมาธิการยกร่างรัฐธรรมนูญ                      โดยคณะอนุกรรมาธิการการมีส่วนร่วมและรับฟังความคิดเห็น ได้จัดเวทีรับฟังความคิดเห็นประชาชนทั่วประเทศจำนวน ๑๐ พื้นที่ ได้แก่ จังหวัดสุพรรณบุรี ร้อยเอ็ด เชียงใหม่ สุราษฎร์ธานี อุดรธานี สงขลา สุรินทร์ พิษณุโลก ชลบุรี และกรุงเทพฯ รวมทั้งจัดเวทีรับฟังความคิดเห็นจากกลุ่มต่าง ๆ                            อาทิ ผู้สูงอายุ เจ้าหน้าที่รัฐ เกษตรกร ผู้ใช้แรงงาน นักวิชาการ นักธุรกิจ และเยาวชน เป็นต้น           สำหรับเวทีรับฟังความคิดเห็นของเยาวชนนั้นได้จัดขึ้นจำนวน ๑๒ ครั้ง ทั่วประเทศ รวมทั้ง                         ยังได้เปิด ตู้ปณ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๙ รัฐสภา และตั้งกล่องรับฟังความคิดเห็น ณ ที่ทำการไปรษณีย์ทั่วประเทศอีกด้วย                    โดยร่างรัฐธรรมนูญที่เสนอให้สภาปฏิรูปแห่งชาติพิจารณานั้นมีเจตนารมณ์ ๔ ประการ                           ได้แก่ สร้างพลเมืองให้เป็นใหญ่ การเมืองใสสะอาดและสมดุล หนุนสังคมที่เป็นธรรม และนำชาติ                   สู่สันติสุข </w:t>
      </w:r>
    </w:p>
    <w:p>
      <w:pPr>
        <w:pStyle w:val="Default"/>
        <w:jc w:val="left"/>
        <w:rPr/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จากนั้น นายเทียนฉาย กีระนันทน์ ประธานสภาปฏิรูปแห่งชาติ ได้กล่าวขอบคุณสมาชิกและคณะกรรมาธิการยกร่างรัฐธรรมนูญ และสั่งปิดประชุมเวลา ๒๒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๔๒ นาฬิกา</w:t>
      </w:r>
    </w:p>
    <w:p>
      <w:pPr>
        <w:pStyle w:val="Default"/>
        <w:jc w:val="left"/>
        <w:rPr>
          <w:color w:val="000000"/>
          <w:sz w:val="36"/>
          <w:szCs w:val="36"/>
        </w:rPr>
      </w:pPr>
      <w:r>
        <w:rPr>
          <w:rFonts w:eastAsia="TH SarabunPSK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ab/>
      </w:r>
      <w:bookmarkStart w:id="0" w:name="OLE_LINK100"/>
      <w:r>
        <w:rPr>
          <w:rFonts w:eastAsia="Calibri"/>
          <w:sz w:val="36"/>
          <w:szCs w:val="36"/>
        </w:rPr>
        <w:t xml:space="preserve"> </w:t>
        <w:tab/>
      </w:r>
      <w:bookmarkEnd w:id="0"/>
    </w:p>
    <w:p>
      <w:pPr>
        <w:pStyle w:val="Default"/>
        <w:rPr>
          <w:sz w:val="36"/>
          <w:szCs w:val="36"/>
        </w:rPr>
      </w:pPr>
      <w:r>
        <w:rPr>
          <w:rFonts w:eastAsia="TH SarabunPSK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ab/>
        <w:t>***************************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7:00Z</dcterms:created>
  <dc:creator>user</dc:creator>
  <dc:description/>
  <dc:language>en-US</dc:language>
  <cp:lastModifiedBy>Parliament</cp:lastModifiedBy>
  <cp:lastPrinted>2015-04-26T22:54:00Z</cp:lastPrinted>
  <dcterms:modified xsi:type="dcterms:W3CDTF">2015-04-26T15:55:00Z</dcterms:modified>
  <cp:revision>48</cp:revision>
  <dc:subject/>
  <dc:title/>
</cp:coreProperties>
</file>