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695</wp:posOffset>
            </wp:positionH>
            <wp:positionV relativeFrom="paragraph">
              <wp:posOffset>222885</wp:posOffset>
            </wp:positionV>
            <wp:extent cx="4014470" cy="10439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Calibri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ผลการเข้าร่วมประชุมสมาคมเลขาธิการรัฐสภา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งคณะผู้แทนไทย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ณ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มาพันธรัฐสวิส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งสายทิพย์ เชาวลิตถวิล รองเลขาธิการสภาผู้แทนราษฎร หัวหน้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คณะผู้แทนไทย และนายอนุวัต ตันติวงศ์ รองเลขาธิการสภาผู้แทนราษฎร พร้อมด้ว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างละออ ภูธรใจ หัวหน้าคณะผู้แทนไทยจากสำนักงานเลขาธิการวุฒิสภา ในฐานะผู้แทน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ข้าร่วมการประชุมสมาคมเลขาธิการรัฐสภา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(ASGP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ประจำฤดูใบไม้ร่วง ปี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ซึ่งจัดขึ้นระหว่างวันที่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๑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ตุลาคม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ศูนย์การประชุม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CICG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ครเจนีวา สมาพันธรัฐสวิส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ที่ประชุมได้มีการอภิปรายในหัวข้อต่างๆ อาทิ การประสานงานความช่วยเหลือ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นับสนุนให้แก่รัฐสภา การสืบค้นบันทึกการประชุมของคณะกรรมาธิการโดยประชาชนทั่วไ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ป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ณีศึกษาจากประเทศเอสโตเนีย และประสบการณ์จากรัฐสภาเกาหลีใต้เรื่องการเปิดรัฐสภ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นเป็นระบบการสนับสนุนการทำงานด้านนิติบัญญัติที่ได้รับการออกแบบเพื่อเน้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ติดต่อสื่อสารกับประชาชน และความสำคัญของโทรทัศน์รัฐสภ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ของประเทศต่าง ๆ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ป็นต้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อกจากนี้ยังมีวาระสำคัญ คือ การเลือกตั้งประธานสมาคมแท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าย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Marc Bosc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องเลขาธิการสภาสามัญแคนาดา ซึ่งครบวาระการดำรงตำแหน่ง แต่เนื่องจากมีผู้สมัครชิงตำแหน่งประธานเพียงแค่คนเดียว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าง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Doris Katai Katebe Mwinga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ลขาธิการรัฐสภาแซมเบีย ผู้ลงสมัค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ึงได้ดำรงตำแหน่งประธานสมาคมคนใหม่ และจะมีวาระการดำรงตำแหน่งสามปีนับจากการประชุมครั้งนี้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หรับการประชุมสมาคมเลขาธิการรัฐสภาครั้งต่อไปจะจัดขึ้นที่กรุงฮานอย ประเทศเวียดนาม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5:00Z</dcterms:created>
  <dc:creator>Parliament</dc:creator>
  <dc:description/>
  <cp:keywords/>
  <dc:language>en-US</dc:language>
  <cp:lastModifiedBy>Parliament</cp:lastModifiedBy>
  <dcterms:modified xsi:type="dcterms:W3CDTF">2014-10-17T04:04:00Z</dcterms:modified>
  <cp:revision>4</cp:revision>
  <dc:subject/>
  <dc:title/>
</cp:coreProperties>
</file>