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428625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พัฒนาและยกระดับขีดความสามารถใน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นับสนุนกระบวนการนิติบัญญัติ 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และคณะ กมธ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ยกร่าง รธน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อย่างมืออาชี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กรรมาธิการ ๑ ๒ และ ๓ สำนักงานเลขาธิการสภาผู้แทนราษฎร จะจัดโครงการพัฒนาและยกระดับขีดความสามารถในการปฏิบัติงานสนับสนุนกระบวนการนิติบัญญัติ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ย่างมืออาชีพ ประจำปีงบประมาณ ๒๕๕๘  เพื่อบูรณาการองค์ความรู้และความเข้าใจในการปฏิบัติงานของสำนักกรรมาธิการ ๑ ๒ และ ๓ และเพื่อสนับสนุนการดำเนินงานข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ในวันศุกร์ที่ ๑๔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ฤศจิก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ห้องประชุมรักตะกนิษฐ โรงแรมสวนดุสิตเพลส มหาวิทยาลัยราชภั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ฎ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วนดุสิต ซึ่งใน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นายจเร  พันธุ์เปรื่อง เลข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ผู้แทนราษฎร จะเป็นประธานในพิธีเปิดสัมมนาและบรรยายพิเศษเรื่อง “แนวทางการดำเนินงานเพื่อรองรับการดำเนินงานของ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” จากนั้นเวลา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นายเทียนฉาย กีระนันทน์ ประธ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สภาปฏิรูปแห่งชาติ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ะมอบนโยบาย และบรรยายพิเศษเรื่อง “มุมมองในการปฏิรูปประเทศ ทิศทางในการดำเนินงานข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”สำหรับใ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เสาร์ที่ ๑๕ ถึงวันอาทิตย์ที่ ๑๖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ฤศจิก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๗ นั้น จะจัดสัมมนา ณ โรงแรมลองบีช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์เด้น โฮเต็ล แอนด์ สปา จังหวัดชลบุรี ซึ่งจะมีการสรุปผลการสัมมนา และกล่าวปิดการสัมมนา โดย นายจเร พันธุ์เปรื่อง เลขาธิการ 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**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3:00Z</dcterms:created>
  <dc:creator>Parliament</dc:creator>
  <dc:description/>
  <dc:language>en-US</dc:language>
  <cp:lastModifiedBy>Parliament</cp:lastModifiedBy>
  <dcterms:modified xsi:type="dcterms:W3CDTF">2014-11-13T09:33:00Z</dcterms:modified>
  <cp:revision>2</cp:revision>
  <dc:subject/>
  <dc:title/>
</cp:coreProperties>
</file>