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6"/>
          <w:szCs w:val="36"/>
          <w:lang w:val="en-US" w:eastAsia="en-US"/>
        </w:rPr>
      </w:pPr>
      <w:r>
        <w:rPr>
          <w:rFonts w:eastAsia="Times New Roman" w:cs="TH SarabunPSK" w:ascii="TH SarabunPSK" w:hAnsi="TH SarabunPSK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9335</wp:posOffset>
            </wp:positionH>
            <wp:positionV relativeFrom="paragraph">
              <wp:posOffset>219710</wp:posOffset>
            </wp:positionV>
            <wp:extent cx="4014470" cy="1043940"/>
            <wp:effectExtent l="0" t="0" r="0" b="0"/>
            <wp:wrapTopAndBottom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447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กิจกรรมรัฐสภาสัญจรเพื่อเด็กและเยาวชน ประจำปีงบประมาณ ๒๕๕๘ ครั้งที่ ๑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eastAsia="Times New Roman" w:cs="TH SarabunPSK" w:ascii="TH SarabunPSK" w:hAnsi="TH SarabunPSK"/>
          <w:sz w:val="36"/>
          <w:szCs w:val="36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eastAsia="Times New Roman" w:cs="TH SarabunPSK" w:ascii="TH SarabunPSK" w:hAnsi="TH SarabunPSK"/>
          <w:sz w:val="36"/>
          <w:szCs w:val="36"/>
        </w:rPr>
        <w:tab/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วันพฤหัสบดีที่ ๑๘ และวันศุกร์ที่ ๑๙ ธ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ันวาคม ๒๕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๕๗ ณ โรงแรมตักศิลา จ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ังหวัด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มหาสารคามสำนักงานเลขาธิการสภาผู้แทนราษฎร จะจัดโครงการส่งเสริมและสนับสนุนความปรองดองสมานฉันท์ และการมีส่วนร่วมของเยาวชนเพื่อพัฒนาประชาธิปไตยให้เข้มแข็ง กิจกรรมรัฐสภาสัญจรเพื่อเด็กและเยาวชน ประจำปีงบประมาณ ๒๕๕๘ ครั้งที่ ๑ โดยมีวัตถุประสงค์เพื่อเสริมสร้างความรู้เรื่องบทบาทอำนาจหน้าที่ของ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สภานิติบัญญัติแห่งชาติ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สภาปฏิรูปแห่งชาติ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 และคณะ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กรรมาธิการ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ยกร่าง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รัฐธรรมนูญ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ตลอดจนพัฒนาเครือข่ายเยาวชนให้มีความสามัคคี ปรองดองสมานฉันท์ เพื่อนำไปสู่การปฏิรูปประเทศ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eastAsia="Times New Roman" w:cs="TH SarabunPSK" w:ascii="TH SarabunPSK" w:hAnsi="TH SarabunPSK"/>
          <w:sz w:val="36"/>
          <w:szCs w:val="36"/>
        </w:rPr>
        <w:tab/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โดยในวันพฤหัสบดีที่ ๑๘ ธันวาคม ๒๕๕๗ เวลา ๑๐</w:t>
      </w:r>
      <w:r>
        <w:rPr>
          <w:rFonts w:eastAsia="Times New Roman"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๐๐ นาฬิกา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นายสมชาติ ธรรมศิริ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                   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ที่ปรึกษาด้านกฎหมาย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จะ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บรรยายให้ความรู้เรื่อง “บทบาท อำนาจหน้าที่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สภานิติบัญญัติแห่งชาติ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สภาปฏิรูปแห่งชาติ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 และคณะ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กรรมาธิการ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ยกร่าง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รัฐธรรมนูญ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” และ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ในเวลา ๑๓</w:t>
      </w:r>
      <w:r>
        <w:rPr>
          <w:rFonts w:eastAsia="Times New Roman"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๐๐ นาฬิกา จะมีกิจกรรมแบ่งกลุ่มระดมสมองประเด็น “การสร้างความสัมพันธ์และพัฒนาเครือข่ายระหว่างยุวชนประชาธิปไตยกับเยาวชนโรงเรียนภาคีเครือข่าย” และประเด็น “ความคิดเห็นของเยาวชนต่อ                    การปฏิรูป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ประเทศ ๑๑ ด้าน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”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sz w:val="36"/>
          <w:szCs w:val="36"/>
        </w:rPr>
        <w:tab/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วันศุกร์ที่ ๑๙ ธันวาคม ๒๕๕๗ เวลา ๐๙</w:t>
      </w:r>
      <w:r>
        <w:rPr>
          <w:rFonts w:eastAsia="Times New Roman"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๐๐ นาฬิกา จะมีการเสวนาเรื่อง “บทบาทของเยาวชนกับการมีส่วนร่วมพัฒนาประเทศ” โดย นายแพทย์กิตติศักดิ์ คณาสวัสดิ์ สมาชิกสภาปฏิรูปแห่งชาติ นางชนิสรา ดวงบุบผา ผู้อำนวยการเขตพื้นที่การศึกษามัธยมศึกษาเขต ๒๖ </w:t>
      </w:r>
      <w:r>
        <w:rPr>
          <w:rFonts w:eastAsia="Times New Roman"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จังหวัดมหาสารคาม</w:t>
      </w:r>
      <w:r>
        <w:rPr>
          <w:rFonts w:eastAsia="Times New Roman"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และนายเซียงแหลม สืบสุนทร ปลัดอำเภอเมืองมหาสารคาม เป็นผู้ดำเนินราย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sz w:val="36"/>
          <w:szCs w:val="36"/>
        </w:rPr>
        <w:tab/>
        <w:tab/>
        <w:tab/>
        <w:t>*******************************************</w:t>
      </w:r>
      <w:r>
        <w:rPr>
          <w:rFonts w:eastAsia="Times New Roman" w:cs="TH SarabunPSK" w:ascii="TH SarabunPSK" w:hAnsi="TH SarabunPSK"/>
          <w:sz w:val="36"/>
          <w:szCs w:val="36"/>
        </w:rPr>
        <w:t xml:space="preserve"> </w:t>
      </w:r>
    </w:p>
    <w:p>
      <w:pPr>
        <w:pStyle w:val="Normal"/>
        <w:spacing w:before="0" w:after="20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sz w:val="36"/>
          <w:szCs w:val="3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6:50:00Z</dcterms:created>
  <dc:creator>Parliament</dc:creator>
  <dc:description/>
  <dc:language>en-US</dc:language>
  <cp:lastModifiedBy>Parliament</cp:lastModifiedBy>
  <dcterms:modified xsi:type="dcterms:W3CDTF">2014-12-15T06:50:00Z</dcterms:modified>
  <cp:revision>2</cp:revision>
  <dc:subject/>
  <dc:title/>
</cp:coreProperties>
</file>