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รมการขนส่งทางบกให้บริการจัดทำใบอนุญาตขับขี่รูปแบบใหม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รมการขนส่งทางบกจะมาให้บริการจัดทำใบอนุญาตขับขี่รูปแบบใหม่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cs="TH SarabunPSK" w:ascii="TH SarabunPSK" w:hAnsi="TH SarabunPSK"/>
          <w:color w:val="002060"/>
          <w:sz w:val="36"/>
          <w:szCs w:val="36"/>
        </w:rPr>
        <w:t>Smartcard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ห้แก่ สมาชิก สนช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มาชิก สปช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บุคลากรของ สำนักงานเลขาธิการวุฒิสภา และสำนักงานเลขาธิการสภาผู้แทนราษฎร โดยผู้ที่ประสงค์จะทำใบอนุญาตขับขี่ต้องเตรียมเอกสารและค่าธรรมเนียมดังนี้</w:t>
      </w:r>
    </w:p>
    <w:p>
      <w:pPr>
        <w:pStyle w:val="Normal"/>
        <w:spacing w:lineRule="atLeast" w:line="20" w:before="0" w:after="0"/>
        <w:ind w:left="720" w:firstLine="72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บัตรประจำตัวประชาชนหรือใบอนุญาตขับขี่รถยนต์</w:t>
      </w:r>
    </w:p>
    <w:p>
      <w:pPr>
        <w:pStyle w:val="Normal"/>
        <w:spacing w:lineRule="atLeast" w:line="20" w:before="0" w:after="0"/>
        <w:ind w:left="720" w:firstLine="72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ณีเปลี่ยนบัตรรูปแบบกระดาษเป็นแบบใหม่ เสียค่าธรรมเนียม ๒๐๕ บาท</w:t>
      </w:r>
    </w:p>
    <w:p>
      <w:pPr>
        <w:pStyle w:val="Normal"/>
        <w:spacing w:lineRule="atLeast" w:line="20" w:before="0" w:after="0"/>
        <w:ind w:left="720" w:firstLine="72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ณีมีการเปลี่ยนแปลงรายละเอียดในบัตร ค่าธรรมเนียม ๒๕๕ บาท</w:t>
      </w:r>
    </w:p>
    <w:p>
      <w:pPr>
        <w:pStyle w:val="Normal"/>
        <w:spacing w:lineRule="atLeast" w:line="20" w:before="0" w:after="0"/>
        <w:ind w:firstLine="1440"/>
        <w:jc w:val="left"/>
        <w:rPr/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***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ไม่รับต่อใบอนุญาตขับขี่ทุกประเภท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***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ั้งนี้ จะให้บริการในวันพฤหัสบดี    ที่ ๒ เมษายน ๒๕๕๘ เวลา ๐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๓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าฬิกา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05:00Z</dcterms:created>
  <dc:creator>Parliament</dc:creator>
  <dc:description/>
  <cp:keywords/>
  <dc:language>en-US</dc:language>
  <cp:lastModifiedBy>parliament</cp:lastModifiedBy>
  <dcterms:modified xsi:type="dcterms:W3CDTF">2015-03-28T05:05:00Z</dcterms:modified>
  <cp:revision>3</cp:revision>
  <dc:subject/>
  <dc:title/>
</cp:coreProperties>
</file>