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eastAsia="Calibri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2019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Calibri"/>
          <w:b/>
          <w:b/>
          <w:bCs/>
          <w:color w:val="1F497D"/>
          <w:sz w:val="36"/>
          <w:szCs w:val="36"/>
        </w:rPr>
      </w:pPr>
      <w:bookmarkStart w:id="0" w:name="OLE_LINK114"/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ขอเชิญร</w:t>
      </w:r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่</w:t>
      </w:r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วมบริจาคเงิน อาหารแห้ง ยารักษาโรค และเครื่องเวชภัณฑ์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เพื่อช่วยเหลือแก่ผู้ประสบ</w:t>
      </w:r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ธรณี</w:t>
      </w:r>
      <w:r>
        <w:rPr>
          <w:rFonts w:eastAsia="Calibri"/>
          <w:b/>
          <w:b/>
          <w:bCs/>
          <w:color w:val="1F497D"/>
          <w:sz w:val="36"/>
          <w:sz w:val="36"/>
          <w:szCs w:val="36"/>
        </w:rPr>
        <w:t>พิบัติภัยแผ่นดินไหว ในสหพันธ์สาธารณรัฐประชาธิปไตยเนปาล</w:t>
      </w:r>
    </w:p>
    <w:p>
      <w:pPr>
        <w:pStyle w:val="Normal"/>
        <w:spacing w:lineRule="auto" w:line="240" w:before="0" w:after="0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1F497D"/>
          <w:sz w:val="36"/>
          <w:szCs w:val="36"/>
        </w:rPr>
      </w:pPr>
      <w:r>
        <w:rPr>
          <w:rFonts w:eastAsia="TH SarabunPSK" w:cs="TH SarabunPSK" w:ascii="TH SarabunPSK" w:hAnsi="TH SarabunPSK"/>
          <w:color w:val="1F497D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ขอเชิญร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่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วมบริจาคเงิน อาหารแห้ง ยารักษาโรค และเครื่องเวชภัณฑ์ เพื่อช่วยเหลือแก่ผู้ประสบ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ธรณี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พิบัติภัยแผ่นดินไหว ในสหพันธ์สาธารณรัฐประชาธิปไตยเนปาล โดยบริจาคเงินได้ที่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 xml:space="preserve">        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กลุ่มงานบริหารทั่วไปและพิธีการ สำนั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ก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ประชาสัมพันธ์ อาคารดีพร้อม ถ</w:t>
      </w:r>
      <w:r>
        <w:rPr>
          <w:rFonts w:eastAsia="Calibri"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 xml:space="preserve">สุโขทัย โทรศัพท์ 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๐ ๒๒๔๔ ๒๕๑๑ – ๒ สำหรับอาหารแห้ง ยารักษาโรค และเครื่องเวชภัณฑ์ บริจาคได้ที่ศูนย์รับฟังความคิดเห็น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>ด้านหน้าอาคารรัฐสภา ๑ ตั้งแต่บัดนี้ จนถึงวันศุกร์ที่</w:t>
      </w:r>
      <w:bookmarkEnd w:id="0"/>
      <w:r>
        <w:rPr>
          <w:rFonts w:ascii="TH SarabunPSK" w:hAnsi="TH SarabunPSK" w:eastAsia="Calibri" w:cs="TH SarabunPSK"/>
          <w:color w:val="1F497D"/>
          <w:sz w:val="36"/>
          <w:sz w:val="36"/>
          <w:szCs w:val="36"/>
        </w:rPr>
        <w:t xml:space="preserve">                                 ๑ พฤษภาคม ๒๕๕๘</w:t>
      </w:r>
    </w:p>
    <w:p>
      <w:pPr>
        <w:pStyle w:val="Default"/>
        <w:rPr>
          <w:rFonts w:ascii="TH SarabunPSK" w:hAnsi="TH SarabunPSK" w:eastAsia="Calibri" w:cs="TH SarabunPSK"/>
          <w:color w:val="1F497D"/>
          <w:sz w:val="36"/>
          <w:szCs w:val="36"/>
        </w:rPr>
      </w:pPr>
      <w:r>
        <w:rPr>
          <w:rFonts w:eastAsia="Calibri" w:cs="TH SarabunPSK"/>
          <w:color w:val="1F497D"/>
          <w:sz w:val="36"/>
          <w:szCs w:val="36"/>
        </w:rPr>
      </w:r>
    </w:p>
    <w:p>
      <w:pPr>
        <w:pStyle w:val="Default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Default"/>
        <w:rPr>
          <w:color w:val="1F497D"/>
          <w:sz w:val="36"/>
          <w:szCs w:val="36"/>
        </w:rPr>
      </w:pPr>
      <w:r>
        <w:rPr>
          <w:rFonts w:eastAsia="TH SarabunPSK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ab/>
        <w:tab/>
        <w:tab/>
        <w:tab/>
        <w:t>******************************</w:t>
      </w:r>
    </w:p>
    <w:p>
      <w:pPr>
        <w:pStyle w:val="Defaul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6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5-04-28T08:54:00Z</dcterms:modified>
  <cp:revision>24</cp:revision>
  <dc:subject/>
  <dc:title/>
</cp:coreProperties>
</file>