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  <w:lang w:val="en-US" w:eastAsia="en-US"/>
        </w:rPr>
      </w:pPr>
      <w:r>
        <w:rPr>
          <w:rFonts w:eastAsia="Times New Roman"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5720</wp:posOffset>
            </wp:positionH>
            <wp:positionV relativeFrom="paragraph">
              <wp:posOffset>7937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ิจกรรมรวมรุ่นยุวชนเพื่อการสร้างความสมานฉันท์ ภาคเหนือ ประจำปี ๒๕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โดยกลุ่มงานเผยแพร่ประชาธิปไตยและกิจกรร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แทนราษฎร สำนักประชาสัมพันธ์ จะจัดโครงการส่งเสริมและสนับสนุนความปรองดองสมานฉันท์และการมีส่วนร่วมของเยาวชนเพื่อพัฒนาประชาธิปไตยให้เข้มแข็ง กิจกรรมรวมรุ่นยุวชนเพื่อการสร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ความสมานฉันท์ ภาคเหนือ ประจำปี ๒๕๕๘ ระหว่างวันเสาร์ที่ ๑ และวันอาทิตย์ที่ ๒ สิงหาคม ๒๕๕๘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โรงแรมสีหราช 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ำเภ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มือง 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ุตรดิตถ์  โดยมีวัตถุประสงค์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  <w:lang w:eastAsia="zh-CN"/>
        </w:rPr>
        <w:t xml:space="preserve">เพื่อให้เครือข่ายยุวชนประชาธิปไตยของรัฐสภา และเยาวชนจากโรงเรียนภาคีเครือข่ายของยุวชนประชาธิปไตย มีความรู้ความเข้าใจเกี่ยวกับความเป็นพลเมืองและหน้าที่พลเมือง </w:t>
      </w:r>
      <w:r>
        <w:rPr>
          <w:rFonts w:ascii="TH SarabunPSK" w:hAnsi="TH SarabunPSK" w:eastAsia="Cordia New" w:cs="TH SarabunPSK"/>
          <w:color w:val="002060"/>
          <w:spacing w:val="-6"/>
          <w:sz w:val="36"/>
          <w:sz w:val="36"/>
          <w:szCs w:val="36"/>
          <w:lang w:eastAsia="zh-CN"/>
        </w:rPr>
        <w:t>สิทธิเสรีภาพของพลเมือง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  <w:lang w:eastAsia="zh-CN"/>
        </w:rPr>
        <w:t xml:space="preserve"> ตลอดจนสร้างความสามัคคี </w:t>
      </w:r>
      <w:r>
        <w:rPr>
          <w:rFonts w:ascii="TH SarabunPSK" w:hAnsi="TH SarabunPSK" w:eastAsia="Cordia New" w:cs="TH SarabunPSK"/>
          <w:color w:val="002060"/>
          <w:spacing w:val="-4"/>
          <w:sz w:val="36"/>
          <w:sz w:val="36"/>
          <w:szCs w:val="36"/>
          <w:lang w:eastAsia="zh-CN"/>
        </w:rPr>
        <w:t>ความปรองดองสมานฉันท์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  <w:lang w:eastAsia="zh-CN"/>
        </w:rPr>
        <w:t>ระหว่างเครือข่ายยุวชนประชาธิปไตยของรัฐสภา รวมทั้งเป็นการแลกเปลี่ยนความรู้ และประสบการณ์การดำเนินการจัดโครงการ</w:t>
      </w:r>
      <w:r>
        <w:rPr>
          <w:rFonts w:eastAsia="Cordia New" w:cs="TH SarabunPSK" w:ascii="TH SarabunPSK" w:hAnsi="TH SarabunPSK"/>
          <w:color w:val="002060"/>
          <w:sz w:val="36"/>
          <w:szCs w:val="36"/>
          <w:lang w:eastAsia="zh-CN"/>
        </w:rPr>
        <w:t>/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  <w:lang w:eastAsia="zh-CN"/>
        </w:rPr>
        <w:t>กิจกรรมเผยแพร่ความรู้ฯ และการขยายผล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eastAsia="Cordia New" w:cs="TH SarabunPSK"/>
          <w:color w:val="002060"/>
          <w:sz w:val="36"/>
          <w:sz w:val="36"/>
          <w:szCs w:val="36"/>
          <w:lang w:eastAsia="zh-CN"/>
        </w:rPr>
        <w:t>สร้างเครือข่ายในโรงเรียนและชุม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ั้งนี้ จะมีพิธีเปิดโครงการฯ ในวันเสาร์ที่ ๑ สิงหาคม ๒๕๕๘ เวลา ๑๐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                          โดยนายเพิ่มศักดิ์ เชื้อชาติ สมาชิกสภาปฏิรูปแห่งชาติ จังหวัดแพร่ และบรรยายเรื่อง “พลเมืองในระบอบประชาธิปไตยตามวิถีรัฐธรรมนูญ” จากนั้นเป็นการแบ่งกลุ่มระดมสมองเรื่อง “พลเมืองดีที่เราอยากเห็น</w:t>
      </w:r>
      <w:r>
        <w:rPr>
          <w:rFonts w:cs="TH SarabunPSK" w:ascii="TH SarabunPSK" w:hAnsi="TH SarabunPSK"/>
          <w:color w:val="002060"/>
          <w:sz w:val="36"/>
          <w:szCs w:val="36"/>
        </w:rPr>
        <w:t>..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ป็นอย่างไร”  ส่วนในวันอาทิตย์ที่ ๒ สิงหาคม ๒๕๕๘ จะมีการแบ่งกลุ่มระดมสมองเรื่อง “แนวทางการสร้างเครือข่ายยุวชนประชาธิปไตย ประจำปี ๒๕๕๙” และการแถลงการณ์ดำเนินงาน โครงการ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ิจกรรม ประจำปี ๒๕๕๘ โดยคณะกรรมการยุวชนประชาธิปไตย ภาคเหน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2060"/>
          <w:sz w:val="36"/>
          <w:szCs w:val="36"/>
          <w:lang w:eastAsia="zh-CN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>***********************************************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02060"/>
          <w:sz w:val="36"/>
          <w:szCs w:val="36"/>
          <w:lang w:eastAsia="zh-CN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  <w:lang w:eastAsia="zh-CN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0:00Z</dcterms:created>
  <dc:creator>Parliament</dc:creator>
  <dc:description/>
  <cp:keywords/>
  <dc:language>en-US</dc:language>
  <cp:lastModifiedBy>Parliament</cp:lastModifiedBy>
  <dcterms:modified xsi:type="dcterms:W3CDTF">2015-07-29T07:16:00Z</dcterms:modified>
  <cp:revision>6</cp:revision>
  <dc:subject/>
  <dc:title/>
</cp:coreProperties>
</file>