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-153670</wp:posOffset>
            </wp:positionV>
            <wp:extent cx="291020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โครงการปลูกพืชให้ช้าง สร้างอาหารให้สัตว์ป่าเฉลิมพระเกียรติ 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ระยะที่ ๔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สำนักงานเลขาธิการสภาผู้แทนราษฎร ร่วมกับอุทยานแห่งชาติ สัตว์ป่า และพันธุ์พืช             จัดโครงการปลูกพืชให้ช้าง สร้างอาหารให้สัตว์ป่าเฉลิมพระเกียรติ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ะยะที่ ๔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ณ เขตรักษา                พันธุ์สัตว์ป่าภูวัว จังหวัดบึงกาฬ และเขตรักษาพันธุ์สัตว์ป่าภูหลวง จังหวัดเลย ในวันที่ ๒๕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๒๘ พฤศจิกายน ๒๕๕๘ ซึ่งจะมีพิธีเปิดโครงการในวันพฤหัสบดีที่ ๒๖ พฤศจิกายน ๒๕๕๘ โดยมี                  นางสาวสุมล สุตะวิริยะวัฒน์ ประธานกรรมการโครงการปลูกพืชให้ช้างฯ เป็นประธานในพิธี และ                นางพรพิศ  เพชรเจริญ ที่ปรึกษาด้านต่างประเทศ เป็นผู้กล่าวรายงาน จากนั้นจะเป็นการทำกิจกรรมร่วมกัน ประกอบด้วย ปลูกหญ้า ปลูกต้นไม้ ทำโป่งเทียม โครงการนี้จัดขึ้นโดยมีวัตถุประสงค์เพื่อให้บุคคลในวงงานรัฐสภา ได้ร่วมกันเฉลิมพระเกียรติพระบาทสมเด็จพระเจ้าอยู่หัว เนื่องในโอกาส                            มหามงคลเฉลิมพระชนมพรรษา ๘๘ พรรษา ๕ ธันวาคม ๒๕๕๘ ในการสนองแนวพระราชดำริ                   และสำนึกในพระมหากรุณาธิคุณ อีกทั้งเป็นการเพิ่มแหล่งอาหารให้กับสัตว์ป่าและจะทำให้สัตว์ป่าเปลี่ยนแปลงพฤติกรรมในการหากิน โดยมีการหากินในพื้นที่ป่ามากขึ้นและออกมารบกวนชาวบ้านน้อยลง รวมถึงเป็นการแก้ไขปัญหาข้อพิพาทระหว่างคนกับช้างอย่างยั่งยืนและเป็นแนวทางใน                   การแก้ไขปัญหาในพื้นที่อื่นๆ ต่อไป</w:t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>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4:00Z</dcterms:created>
  <dc:creator>6300</dc:creator>
  <dc:description/>
  <cp:keywords/>
  <dc:language>en-US</dc:language>
  <cp:lastModifiedBy>Parliament</cp:lastModifiedBy>
  <dcterms:modified xsi:type="dcterms:W3CDTF">2015-11-06T06:06:00Z</dcterms:modified>
  <cp:revision>3</cp:revision>
  <dc:subject/>
  <dc:title/>
</cp:coreProperties>
</file>