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0</wp:posOffset>
            </wp:positionH>
            <wp:positionV relativeFrom="paragraph">
              <wp:posOffset>19431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การลงชื่อถวายสัตย์ปฏิญาณฯ ทางเว็บไซต์ </w:t>
      </w:r>
    </w:p>
    <w:p>
      <w:pPr>
        <w:pStyle w:val="Default"/>
        <w:jc w:val="left"/>
        <w:rPr>
          <w:rFonts w:ascii="TH SarabunPSK" w:hAnsi="TH SarabunPSK" w:eastAsia="Calibri" w:cs="TH SarabunPSK"/>
          <w:b/>
          <w:b/>
          <w:bCs/>
          <w:color w:val="002060"/>
          <w:sz w:val="36"/>
          <w:szCs w:val="36"/>
        </w:rPr>
      </w:pPr>
      <w:r>
        <w:rPr>
          <w:rFonts w:eastAsia="Calibri" w:cs="TH SarabunPSK"/>
          <w:b/>
          <w:bCs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ลขาธิการสภาผู้แทนราษฎร ได้เห็นชอบตามที่ศูนย์ส่งเสริมจริยธรรม สถาบันพัฒนข้าราชการพลเรือน สำนักงาน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ขอความร่วมมือมาให้ข้าราชการ  พนักงาน และลูกจ้างของสำนักงานเลขาธิการสภาผู้แทนราษฎร ร่วมแสดงความมุ่งมั่นแน่วแน่ที่จะเป็นข้าราชการที่ดีและพลังของแผ่นดิน เพื่อถวายเป็นราชสักการะแด่พระบาทสมเด็จพระเจ้าอยู่หัว ด้วยการลงชื่อถวายสัตย์ปฏิญาณฯ ทางเว็บไซต์ สำนักงาน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color w:val="002060"/>
            <w:sz w:val="36"/>
            <w:szCs w:val="36"/>
            <w:u w:val="single"/>
          </w:rPr>
          <w:t xml:space="preserve">www.ocsc.go.th </w:t>
        </w:r>
      </w:hyperlink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โดยคลิกเลือก “ถวายสัตย์ปฏิญาณฯ ออนไลน์” และทางเว็บไซต์สำนักงานฯ ที่ </w:t>
      </w:r>
      <w:hyperlink r:id="rId4">
        <w:r>
          <w:rPr>
            <w:rStyle w:val="InternetLink"/>
            <w:rFonts w:cs="TH SarabunPSK" w:ascii="TH SarabunPSK" w:hAnsi="TH SarabunPSK"/>
            <w:color w:val="002060"/>
            <w:sz w:val="36"/>
            <w:szCs w:val="36"/>
            <w:u w:val="single"/>
          </w:rPr>
          <w:t>www.parliament.go.th</w:t>
        </w:r>
      </w:hyperlink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ะหว่างวันที่ ๓ พ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ฤศจิกาย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ถึง ๓๑ ธ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นวาคม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๘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ab/>
        <w:t>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color w:val="002060"/>
          <w:sz w:val="20"/>
          <w:szCs w:val="20"/>
        </w:rPr>
      </w:pPr>
      <w:r>
        <w:rPr>
          <w:rFonts w:cs="Cordia New" w:ascii="Cordia New" w:hAnsi="Cordia New"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Default"/>
        <w:jc w:val="left"/>
        <w:rPr>
          <w:rFonts w:ascii="Cordia New" w:hAnsi="Cordia New" w:eastAsia="Calibri" w:cs="Cordia New"/>
          <w:b/>
          <w:b/>
          <w:bCs/>
          <w:color w:val="002060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TH SarabunPSK"/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arliamen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5-11-16T08:30:00Z</dcterms:modified>
  <cp:revision>3</cp:revision>
  <dc:subject/>
  <dc:title/>
</cp:coreProperties>
</file>