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3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หกรณ์ออมทรัพย์ข้าราชการฝ่ายรัฐสภา จำกัด ได้เป็นศูนย์ประสานงานของสมาคม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    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ฌาปนกิจสงเคราะห์สหกรณ์สมาชิกของชุมนุมสหกรณ์ออมทรัพย์แห่งประเทศ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206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206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2060"/>
          <w:sz w:val="12"/>
          <w:szCs w:val="12"/>
        </w:rPr>
      </w:pPr>
      <w:r>
        <w:rPr>
          <w:rFonts w:cs="TH SarabunPSK" w:ascii="TH SarabunPSK" w:hAnsi="TH SarabunPSK"/>
          <w:color w:val="002060"/>
          <w:sz w:val="12"/>
          <w:szCs w:val="1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ามที่สหกรณ์ออมทรัพย์ข้าราชการฝ่ายรัฐสภา จำกัด ได้เป็นศูนย์ประสานงานของสมาคมฌาปนกิจสงเคราะห์สหกรณ์สมาชิกของชุมนุมสหกรณ์ออมทรัพย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ห่งประเทศ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ส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สอ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สมาคมฌาปนกิจสงเคราะห์สมาชิกสหกรณ์ออมทรัพย์ราชการรัฐวิสาหกิจไทย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สอ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รท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้น ในการนี้ สมาคมฌาปนกิจฯ ทั้งสองสมาคม ได้เปิดรับสมัครสมาชิกประเภทสามัญของสหกรณ์ออมทรัพย์ข้าราชการฝ่ายรัฐสภา จำกัด เข้าเป็นสมาชิกของสมาคมฌาปนกิจฯ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นี้ สมาชิกที่มีความประสงค์สมัครเข้าเป็นสมาชิกของสมาคมฌาปนกิจสงเคราะห์ฯ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สามารถยื่นแบบฟอร์มใบสมัคร พร้อมแนบเอกสารหลักฐาน และชำระเงินค่าสมัครได้ที่สหกรณ์ออมทรัพย์ข้าราชการฝ่ายรัฐสภา จำกัด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าคารสำนักงานเลขาธิการสภาผู้แทนราษฎร ชั้น 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ะดิพัทธ์ ตั้งแต่บัดนี้ ถึงวันที่ ๓๑ 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</w:t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1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********************************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0:00Z</dcterms:created>
  <dc:creator>parliament</dc:creator>
  <dc:description/>
  <cp:keywords/>
  <dc:language>en-US</dc:language>
  <cp:lastModifiedBy>parliament</cp:lastModifiedBy>
  <dcterms:modified xsi:type="dcterms:W3CDTF">2015-12-16T09:04:00Z</dcterms:modified>
  <cp:revision>1</cp:revision>
  <dc:subject/>
  <dc:title/>
</cp:coreProperties>
</file>