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24574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2060"/>
          <w:kern w:val="2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2060"/>
          <w:kern w:val="2"/>
          <w:sz w:val="40"/>
          <w:szCs w:val="40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color w:val="002060"/>
          <w:kern w:val="2"/>
          <w:sz w:val="40"/>
          <w:sz w:val="40"/>
          <w:szCs w:val="40"/>
        </w:rPr>
        <w:t>โครงการประกวดนวัตกรรมประชาธิปไต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2060"/>
          <w:kern w:val="2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2060"/>
          <w:kern w:val="2"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2060"/>
          <w:kern w:val="2"/>
          <w:sz w:val="40"/>
          <w:sz w:val="40"/>
          <w:szCs w:val="40"/>
        </w:rPr>
        <w:t>เพื่อพัฒนาประชาธิปไตยเชิงคุณภาพ ประจำปี ๒๕๕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color w:val="00206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cs="TH SarabunPSK"/>
          <w:color w:val="002060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ำนักงานเลขาธิการสภาผู้แทนราษฎร โดยกลุ่มงานเผยแพร่ประชาธิปไตยและกิจกรรมสภาผู้แทนราษฎร สำนักประชาสัมพันธ์ จัดโครงการประกวดนวัตกรรมประชาธิปไตยเพื่อพัฒนาประชาธิปไตยเชิงคุณภาพ ประจำปี ๒๕๕๙ เพื่อเผยแพร่ความรู้ความเข้าใจด้านนวัตกรรมประชาธิปไตยในสังคมไทย รวมทั้งส่งเสริมการจัดกิจกรรมที่สร้างสังคมคุณภาพและประชาธิปไตยที่มีคุณภาพในโรงเรียน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ถาบันการศึกษา และชุมชนท้องถิ่น อย่างเป็นรูปธรรม ตลอดจนสนับสนุนให้เยาวชน และประชาชนมีส่วนร่วมกับสถาบันนิติบัญญัติ ในการสร้างความสามัคคีสมานฉันท์ในสังคม ชิงโล่รางวัลของประธาน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ภานิติบัญญัติแห่งชาติ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พร้อมเกียรติบัตร และเงินทุนการศึกษา โดยผู้สนใจสมัครเข้าร่วมโครงการจะต้องเป็นผู้แทนสถาบันการศึกษา 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อาจารย์ และนักเรียน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นักศึกษา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และผู้แทนชุมชนท้องถิ่น ร่วมกันจัดตั้งทีมในการสร้างผลงาน ๑ ทีม โดยไม่จำกัดจำนวนสมาชิกในทีม และกรอกใบสมัครทางเว็บไซต์ </w:t>
      </w:r>
      <w:hyperlink r:id="rId3">
        <w:r>
          <w:rPr>
            <w:rStyle w:val="InternetLink"/>
            <w:rFonts w:cs="TH SarabunPSK" w:ascii="TH SarabunPSK" w:hAnsi="TH SarabunPSK"/>
            <w:color w:val="002060"/>
            <w:kern w:val="2"/>
            <w:sz w:val="36"/>
            <w:szCs w:val="36"/>
            <w:u w:val="none"/>
          </w:rPr>
          <w:t xml:space="preserve">www.parliament.go.th/innovation </w:t>
        </w:r>
        <w:r>
          <w:rPr>
            <w:rStyle w:val="InternetLink"/>
            <w:rFonts w:cs="TH SarabunPSK" w:ascii="TH SarabunPSK" w:hAnsi="TH SarabunPSK"/>
            <w:color w:val="002060"/>
            <w:kern w:val="2"/>
            <w:sz w:val="36"/>
            <w:szCs w:val="36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2060"/>
            <w:kern w:val="2"/>
            <w:sz w:val="36"/>
            <w:sz w:val="36"/>
            <w:szCs w:val="36"/>
            <w:u w:val="none"/>
          </w:rPr>
          <w:t>ได้ตั้งแต่บัดนี้ ถึงวันที่                       ๕ กุมภาพันธ์ ๒๕๕๙</w:t>
        </w:r>
      </w:hyperlink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โดยส่งผู้แทนของทีมจำนวน ๒ คนเข้าร่วมสัมมนาเชิงปฏิบัติการ “นวัตกรรมประชาธิปไตย สร้างสังคมคุณภาพ และประชาธิปไตยที่มีคุณภาพ” ระหว่างวันที่ ๒๕ – ๒๖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กุมภาพันธ์ ๒๕๕๙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ณ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โรงแรม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ใ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น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ประกาศรายชื่อผู้มีสิทธิเข้าร่วมสัมมนาภายในวันที่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๑๐ ก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ุมภาพันธ์ ๒๕๕๙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และหลังเสร็จสิ้นการสัมมนา ทีมงานดังกล่าวต้องร่วมกันสร้างผลงานนวัตกรรมประชาธิปไตยเข้าประกวดในรูปแบบเป็นรูปเล่ม หรือซีดี หรือดีวีดี ภายในวันที่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๓๑ พ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ฤษภาคม ๒๕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๕๙ 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๑ ทีม ต่อ ๑ ผลงาน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่งมาที่กลุ่มงานเผยแพร่ประชาธิปไตยและกิจกรรม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ภาผู้แทนราษฎร สำนักประชาสัมพันธ์ สำนักงานเลขาธิการสภาผู้แทนราษฎร เลขที่ ๒ ถ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อู่ทองใน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 xml:space="preserve">เขตดุสิต กรุงเทพฯ ๑๐๓๐๐ 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่งผลงานประกวดนวัตกรรมประชาธิปไตย</w:t>
      </w:r>
      <w:r>
        <w:rPr>
          <w:rFonts w:cs="TH SarabunPSK" w:ascii="TH SarabunPSK" w:hAnsi="TH SarabunPSK"/>
          <w:color w:val="00206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kern w:val="2"/>
          <w:sz w:val="36"/>
          <w:sz w:val="36"/>
          <w:szCs w:val="36"/>
        </w:rPr>
        <w:t>สอบถามข้อมูลเพิ่มเติมได้ที่ ๐ ๒๒๔๔ ๒๕๑๕ – 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kern w:val="2"/>
          <w:sz w:val="36"/>
          <w:szCs w:val="36"/>
        </w:rPr>
      </w:pPr>
      <w:r>
        <w:rPr>
          <w:rFonts w:cs="TH SarabunPSK" w:ascii="TH SarabunPSK" w:hAnsi="TH SarabunPSK"/>
          <w:color w:val="002060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 xml:space="preserve">   **************************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innovation  &#3652;&#3604;&#3657;&#3605;&#3633;&#3657;&#3591;&#3649;&#3605;&#3656;&#3610;&#3633;&#3604;&#3609;&#3637;&#3657; &#3606;&#3638;&#3591;&#3623;&#3633;&#3609;&#3607;&#3637;&#3656;                       &#3669; &#3585;&#3640;&#3617;&#3616;&#3634;&#3614;&#3633;&#3609;&#3608;&#3660; &#3666;&#3669;&#3669;&#367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6-01-11T04:43:00Z</dcterms:modified>
  <cp:revision>17</cp:revision>
  <dc:subject/>
  <dc:title/>
</cp:coreProperties>
</file>