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Calibri" w:cs="TH SarabunPSK"/>
          <w:color w:val="002060"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4130</wp:posOffset>
            </wp:positionH>
            <wp:positionV relativeFrom="paragraph">
              <wp:posOffset>6985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              </w:t>
      </w: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>กิจกรรมการบรรยายธรรม และกิจกรรมการศึกษาดูงานโบราณสถา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   </w:t>
      </w: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 xml:space="preserve">และโบราณวัตถุที่สำคัญทางพระพุทธศาสนา </w:t>
      </w: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>ครั้งที่ ๒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>ณ จ</w:t>
      </w: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>ังหวัด</w:t>
      </w: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>พระนครศรีอยุธยา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2060"/>
          <w:sz w:val="36"/>
          <w:szCs w:val="36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eastAsia="Calibri"/>
          <w:b/>
          <w:bCs/>
          <w:color w:val="00206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สำนักพัฒนาบุคลากร จัดโครงการธรรมศึกษา</w:t>
      </w: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กิจกรรมการบรรยายธรรม และกิจกรรมการศึกษาดูงานโบราณสถานและโบราณวัตถุที่สำคัญทางพระพุทธศาสนา ครั้งที่ ๒                            ในวันเสาร์ที่ ๑๖ มกราคม ๒๕๕๙ ณ จังหวัดพระนครศรีอยุธยา โดยในช่วงเช้าจะเป็นกิจกรรมการบรรยายธรรมเรื่อง “การทำงานโดยใช้หลักพุทธธรรม” โดยพระพิพัฒนศาสนกิจวิธาน                                    รองเจ้าคณะอำเภอพระนครศรีอยุธยา เจ้าอาวาสวัดท่าการ้องและในช่วงบ่าย เป็นการศึกษาดูงานโบราณสถาน และโบราณวัตถุทางพระพุทธศาสนา ณ จังหวัดพระนครศรีอยุธยา ซึ่งการจัดโครงการดังกล่าวมีวัตถุประสงค์เพื่อให้บุคลากรของสำนักงานเลขาธิการสภาผู้แทนราษฎร ได้ตระหนักถึงความสำคัญในการประพฤติปฏิบัติธรรมที่สามารถจะนำมาเป็นแนวทางในการปฏิบัติตนให้เกิดความสงบสุขในชีวิตได้ และนำหลักธรรมมาใช้ในการปฏิบัติงาน เพื่อให้เกิดประสิทธิภาพในการทำงาน และมีโอกาสบำเพ็ญบุญกุศลเพื่อขัดเกลากิเลส บ่มนิสัยซึ่งจะนำไปสู่การเป็นบุคลากรที่มีคุณธรรมและจริยธรรม มีจิตสำนึก มีศรัทธาที่จะรักษาและจรรโลงไว้  ซึ่งโบราณสถาน โบราณวัตถุ ศิลปะ และวัฒนธรรมทางพระพุทธศาส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ab/>
        <w:tab/>
        <w:tab/>
        <w:tab/>
        <w:tab/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>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user</dc:creator>
  <dc:description/>
  <cp:keywords/>
  <dc:language>en-US</dc:language>
  <cp:lastModifiedBy>Parliament</cp:lastModifiedBy>
  <cp:lastPrinted>2015-04-22T21:46:00Z</cp:lastPrinted>
  <dcterms:modified xsi:type="dcterms:W3CDTF">2016-01-11T05:14:00Z</dcterms:modified>
  <cp:revision>9</cp:revision>
  <dc:subject/>
  <dc:title/>
</cp:coreProperties>
</file>