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07950</wp:posOffset>
            </wp:positionV>
            <wp:extent cx="4373880" cy="111887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งานแถลงข่าวการประกวดภาพยนตร์สั้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Short Film of Parliament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๐๑๖ ครั้งที่ 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สถานีวิทยุกระจายเสียงและวิทยุโทรทัศน์รัฐสภา จะจัดงานแถลงข่าวการประกวดภาพยนตร์สั้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Short Film of Parliament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๐๑๖ ครั้งที่ ๓ หัวข้อ “ขอ</w:t>
      </w:r>
      <w:r>
        <w:rPr>
          <w:rFonts w:cs="TH SarabunPSK" w:ascii="TH SarabunPSK" w:hAnsi="TH SarabunPSK"/>
          <w:color w:val="002060"/>
          <w:sz w:val="36"/>
          <w:szCs w:val="36"/>
        </w:rPr>
        <w:t>-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บ</w:t>
      </w:r>
      <w:r>
        <w:rPr>
          <w:rFonts w:cs="TH SarabunPSK" w:ascii="TH SarabunPSK" w:hAnsi="TH SarabunPSK"/>
          <w:color w:val="002060"/>
          <w:sz w:val="36"/>
          <w:szCs w:val="36"/>
        </w:rPr>
        <w:t>-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่าน” เพื่อรณรงค์ต่อต้านการทุจริตคอร์รัปชั่นในทุกรูปแบบ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ศุกร์ที่ ๒๙ 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ห้อ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Auditorium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ชั้น ๕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อศิลปวัฒนธรรมแห่งกรุงเทพมหานคร โดยมีนายสุรชัย เลี้ยงบุญเลิศชัย รองประธานสภานิติบัญญัติแห่งชาติ คนที่หนึ่ง เป็นประธานกล่าวเปิดงานแถลงข่าว จากนั้นเป็นการแถลงข่าว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จัดงานและร่วมสนทนาด้านการผลิตภาพยนตร์ โดย 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จาร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ุญส่ง นาคภู่ อาจารย์สอนภาพยนตร์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กำกับภาพยนตร์ 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จาร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ชาคม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ลุ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ชัย นักเขียนรางวัลวรรณกรรมสร้างสรรค์ยอดเยี่ยมแห่งอาเซียน และ 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จาร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ัฒนะ จิรวงศ์ อาจารย์พิเศษ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าวิทยาลั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ุงเทพ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กำกับภาพยนตร์สารค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มีการเสวนาเกี่ยวกับการต่อต้านการทุจริตคอร์รัปชั่น                   ในหัวข้อ “เลิกเหอะ เดี๋ยวชาติจะพัง” โดย นายปานเทพ กล้าณรงค์ราญ สมาชิกสภาขับเคลื่อนการปฏิรูปประเทศ และอดีตประธานกรรมการป้องกันและปราบปรามการทุจริตแห่งชาติ และ                   นายวสันต์ ภัยหลีกลี้ ผู้อำนวยการสถาบันต่อต้านการทุจริตคอร์รัปชั่น และเลขานุการกรรมาธิการวิสามัญการขับเคลื่อนการปฏิรูปประเทศด้านการป้องกันและปราบปรามการทุจริตและประพฤติ                มิชอบ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Parliament</dc:creator>
  <dc:description/>
  <cp:keywords/>
  <dc:language>en-US</dc:language>
  <cp:lastModifiedBy>Parliament</cp:lastModifiedBy>
  <dcterms:modified xsi:type="dcterms:W3CDTF">2016-01-15T07:53:00Z</dcterms:modified>
  <cp:revision>3</cp:revision>
  <dc:subject/>
  <dc:title/>
</cp:coreProperties>
</file>