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2980</wp:posOffset>
            </wp:positionH>
            <wp:positionV relativeFrom="paragraph">
              <wp:posOffset>-405765</wp:posOffset>
            </wp:positionV>
            <wp:extent cx="4235450" cy="116395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ประชุมรับฟังความคิดเห็นภาครัฐสภาประจำปี ณ สำนักงานใหญ่สหประชา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ะหว่างวันที่ ๖ – ๑๑ ก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๕๙ ณ นครนิวยอร์ก สหรัฐอเมริก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พีระศักดิ์ พอจิต รองประธาน สนช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นที่สอง ในฐานะหัวหน้าคณะผู้แทน สนช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ในการประชุมรับฟังความคิดเห็นภาครัฐสภาประจำปี ณ สำนักงานใหญ่สหประชาชาติ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(Annual Parliamentary Hearing at the United Nations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ะหว่างวันที่ ๖ – ๑๑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ณ นครนิวยอร์ก สหรัฐอเมริกา จะนำคณะผู้แทน สนช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ข้าร่วมประชุมรับฟังความคิดเห็นภาครัฐสภาประจำปี ณ สำนักงานใหญ่สหประชาชาตินครนิวยอร์ก สหรัฐอเมริกา ซึ่งจะมีการอภิปรา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หัวข้อต่าง ๆ ได้แก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วามรับผิดชอบของประชาคมโลกต่อปัญหายาเสพติด ซึ่งจะมีการปาฐกถาในหัวข้อ วัตถุประสงค์ของการประชุมพิเศษว่าด้วยปัญหายาเสพติดใน</w:t>
      </w:r>
      <w:r>
        <w:rPr>
          <w:rFonts w:cs="TH SarabunPSK" w:ascii="TH SarabunPSK" w:hAnsi="TH SarabunPSK"/>
          <w:color w:val="002060"/>
          <w:sz w:val="36"/>
          <w:szCs w:val="36"/>
        </w:rPr>
        <w:br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ประชุมสมัชชาสหประชาชาติ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(UNGASS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สถานการณ์ล่าสุดในการเตรียมการประชุม</w:t>
      </w:r>
      <w:r>
        <w:rPr>
          <w:rFonts w:cs="TH SarabunPSK" w:ascii="TH SarabunPSK" w:hAnsi="TH SarabunPSK"/>
          <w:color w:val="002060"/>
          <w:sz w:val="36"/>
          <w:szCs w:val="36"/>
        </w:rPr>
        <w:br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ดังกล่าว โดยเอกอัครราชทูต คาเลด ชามา ประธานการประชุม </w:t>
      </w:r>
      <w:r>
        <w:rPr>
          <w:rFonts w:cs="TH SarabunPSK" w:ascii="TH SarabunPSK" w:hAnsi="TH SarabunPSK"/>
          <w:color w:val="002060"/>
          <w:sz w:val="36"/>
          <w:szCs w:val="36"/>
        </w:rPr>
        <w:t>UNGASS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ป้องกันยาเสพติด</w:t>
      </w:r>
      <w:r>
        <w:rPr>
          <w:rFonts w:cs="TH SarabunPSK" w:ascii="TH SarabunPSK" w:hAnsi="TH SarabunPSK"/>
          <w:color w:val="002060"/>
          <w:sz w:val="36"/>
          <w:szCs w:val="36"/>
        </w:rPr>
        <w:br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การเยียวยา ในมิติของการพัฒนาที่ยั่งยืน และสิทธิมนุษยช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ปฏิบัติตามกรอบการทำงานด้านกฎหมายสากลจะจัดการปัญหายาเสพติดโลก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ัฐควรแสวงหาทางเลือกในการให้โทษจำ สำหรับการจัดการปัญหาการใช้และมียาเสพติดไว้ครอบคร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3:00Z</dcterms:created>
  <dc:creator>Parliament</dc:creator>
  <dc:description/>
  <cp:keywords/>
  <dc:language>en-US</dc:language>
  <cp:lastModifiedBy>Parliament</cp:lastModifiedBy>
  <dcterms:modified xsi:type="dcterms:W3CDTF">2016-01-27T09:19:00Z</dcterms:modified>
  <cp:revision>2</cp:revision>
  <dc:subject/>
  <dc:title/>
</cp:coreProperties>
</file>