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78815</wp:posOffset>
            </wp:positionH>
            <wp:positionV relativeFrom="paragraph">
              <wp:posOffset>-478155</wp:posOffset>
            </wp:positionV>
            <wp:extent cx="4373245" cy="112141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center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การประชุมหารือกับเครือข่ายรัฐสภาด้านธนาคารโลกและกองทุนการเงิน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     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2060"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ระหว่างประเทศ ระหว่างวันที่ ๑ – ๔ ก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๕๙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2060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ณ กรุงจาการ์ตา สาธารณรัฐอินโดนีเซีย</w:t>
      </w:r>
    </w:p>
    <w:p>
      <w:pPr>
        <w:pStyle w:val="Normal"/>
        <w:spacing w:lineRule="auto" w:line="240" w:before="0" w:after="0"/>
        <w:ind w:firstLine="1418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>ศาสตราจา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ร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ย์พิเศษพรเพชร วิชิตชลชัย ประธานสภานิติบัญญัติแห่งชาติ ได้อนุมัติให้คณะผู้แทนสภานิติบัญญัติแห่งชาติ นำโดยนางเสาวณี สุวรรณชีพ สมาชิกสภานิติบัญญัติแห่งชาติในฐานะหัวหน้าคณะผู้แทนสภานิติบัญญัติแห่งชาติเดินทา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ง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ไปเข้าร่วมการประชุมหารือกับเครือข่ายรัฐสภาด้านธนาคารโลกและกองทุนการเงินระหว่างประเทศ ระหว่างวันที่ ๑ – ๔ ก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๕๙ ณ กรุงจาการ์ตา สาธารณรัฐอินโดนีเซีย โดยจะมีการประชุมหารือร่วมกับสมาชิกรัฐสภา กระทรวงแผนงานและการเงิน และหารือร่วมกับธนาคารกลาง เกี่ยวกับนโยบายการบริหารจัดการระดับโลกของกองทุนการเงินระหว่างประเทศ ความช่วยเหลือด้านเทคนิคของกองทุนการเงินระหว่างประเทศในภูมิภาคเอเชียแปซิฟิก การพัฒนาศักยภาพของภูมิภาคผ่านสถาบันฝึกอบรมแห่งสิงคโปร์ รวมทั้งประชุมหารือกับกระทรวงสาธารณสุขและกระทรวงศึกษาธิการ นอกจากนี้จะเดินทางไปเยี่ยมชมโครงการของธนาคารโลก และโครงการของบรรษัทเงินทุนระหว่างประเทศด้วย</w:t>
      </w:r>
    </w:p>
    <w:p>
      <w:pPr>
        <w:pStyle w:val="Normal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>*****************************</w:t>
      </w:r>
    </w:p>
    <w:sectPr>
      <w:type w:val="nextPage"/>
      <w:pgSz w:w="11906" w:h="16838"/>
      <w:pgMar w:left="144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41:00Z</dcterms:created>
  <dc:creator>parliament</dc:creator>
  <dc:description/>
  <cp:keywords/>
  <dc:language>en-US</dc:language>
  <cp:lastModifiedBy>parliament</cp:lastModifiedBy>
  <dcterms:modified xsi:type="dcterms:W3CDTF">2016-01-29T03:49:00Z</dcterms:modified>
  <cp:revision>2</cp:revision>
  <dc:subject/>
  <dc:title/>
</cp:coreProperties>
</file>