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-56959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12"/>
          <w:szCs w:val="12"/>
        </w:rPr>
      </w:pPr>
      <w:r>
        <w:rPr>
          <w:rFonts w:cs="TH SarabunPSK" w:ascii="TH SarabunPSK" w:hAnsi="TH SarabunPSK"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ศึกษาดูงานภายในประเทศ เรื่อง ประตูสู่กรุงรัตนโกส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ณ นิทรรศน์รัตนโกสินทร์ ถนนราชดำเนินกลาง กรุงเทพมหา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สำนักพัฒนาบุคลากร จัดโครงการศึกษาดูงานภายในประเทศ เรื่อง ประตูสู่กรุงรัตนโกสินทร์ ณ นิทรรศน์รัตนโกสินทร์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ถนนราชดำเนินกลาง กรุงเทพมหานคร โดยมีวัตถุประสงค์เพื่อให้ผู้เข้าร่วมโครงการได้เพิ่มพูนความรู้ ความเข้าใจเกี่ยวกับประวัติศาสตร์ ศิลปะ และวัฒนธรรม ของยุครัตนโกสินทร์ ได้มีโอกาสแลกเปลี่ยนความรู้และประสบการณ์เกี่ยวกับประวัติศาสตร์ ศิลปะ และวัฒนธรรมข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ุครัตนโกสินทร์ และนำความรู้และประสบการณ์ที่ได้รับไปปรับใช้กับการปฏิบัติงาน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ดำรงชีวิต โดยกำหนดจัด ๒ รุ่น คือ รุ่นที่ ๑ วันพฤหัสบดีที่ ๒๕ กุมภาพันธ์ ๒๕๕๙ 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ุ่นที่ ๒ วันศุกร์ที่ ๔ มีนาคม ๒๕๕๙ ณ นิทรรศน์รัตนโกสินทร์ ถนนราชดำเนินกลาง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9:00Z</dcterms:created>
  <dc:creator>Parliament</dc:creator>
  <dc:description/>
  <cp:keywords/>
  <dc:language>en-US</dc:language>
  <cp:lastModifiedBy>Parliament</cp:lastModifiedBy>
  <dcterms:modified xsi:type="dcterms:W3CDTF">2016-02-02T07:19:00Z</dcterms:modified>
  <cp:revision>6</cp:revision>
  <dc:subject/>
  <dc:title/>
</cp:coreProperties>
</file>