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-493395</wp:posOffset>
            </wp:positionV>
            <wp:extent cx="4372610" cy="11207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ทุนการศึกษาของมูลนิธิพระบรมราชานุสรณ์พระบาทสมเด็จพระปกเกล้าเจ้าอยู่หัวและ     สมเด็จพระนางเจ้ารำไพพรรณี แก่บุตรข้าราชการและลูกจ้าง ประจำปี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ตามที่มูลนิธิพระบรมราชานุสรณ์พระบาทสมเด็จพระปกเกล้าเจ้าอยู่หัวและ     สมเด็จพระนางเจ้ารำไพพรรณี ได้มอบทุนการศึกษาแก่บุตรข้าราชการและลูกจ้างของสำนักงานเลขาธิการสภาผู้แทนราษฎร และสำนักงานเลขาธิการวุฒิสภาเป็นประจำทุกปี 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หรับทุนการศึกษาของมูลนิธิฯ ประจำปี ๒๕๕๙ ข้าราชการและลูกจ้างของสำนักงานเลขาธิการสภาผู้แทนราษฎรผู้ใดมีความประสงค์จะสมัครขอรับทุนการศึกษาของมูลนิธิฯ ประจำปี ๒๕๕๙ ให้ติดต่อขอใบสมัครขอรับทุน และยื่นใบสมัครขอรับทุนตั้งแต่วันที่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๙ กุมภาพันธ์ ๒๕๕๙ ที่กลุ่มงานกิจการทั่วไป สำนักบริหารงานกลาง อาคารทิปโก้ ชั้น ๑๖ โดยมีเงื่อนไขการขอรับทุนการศึกษาของมูลนิธิฯ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มีสิทธิขอรับทุนการศึกษา ต้องมีคุณสมบัติ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 เป็นข้าราชการหรือลูกจ้างของสำนักงานเลขาธิการสภาผู้แทนราษฎรหรือสำนักงานเลขาธิการวุฒิสภ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 มีความประพฤติเรียบร้อ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 มีบุตรอยู่ในระหว่างการศึกษ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 ไม่เป็นผู้ได้รับทุนการศึกษาของบุตรจากที่อื่นในปีการศึกษาเดียวก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 การขอรับทุนการศึกษาให้ผู้มีสิทธิขอรับทุนขอได้ไม่เกิน ๑ ทุ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ุตรของผู้มีสิทธิขอรับทุนการศึกษา ต้องมีคุณสม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 กำลังเรียนอยู่ในระดับชั้นประถมศึกษาหรือชั้นมัธยมศึกษา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๒ มีผลการเรียนดี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๗๐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%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รือ 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๗๕ ขึ้นไป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ีความประพฤติดีและอยู่ในฐานะที่ควรให้ความช่วยเหล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 เป็นบุตรชอบด้วยกฎหมาย และอยู่ในความอุปการะของผู้มีสิทธิขอรับทุนการศึกษา ทั้งนี้ ไม่รวมถึงบุตรบุญ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 ไม่เป็นผู้ได้รับทุนการศึกษาจากที่อื่นในปีการศึกษา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อบถามรายละเอียดเพิ่มเติมได้ที่ ๐ ๒๓๕๗ ๓๑๕๕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3:00Z</dcterms:created>
  <dc:creator>Parliament</dc:creator>
  <dc:description/>
  <cp:keywords/>
  <dc:language>en-US</dc:language>
  <cp:lastModifiedBy>Parliament</cp:lastModifiedBy>
  <dcterms:modified xsi:type="dcterms:W3CDTF">2016-02-02T07:21:00Z</dcterms:modified>
  <cp:revision>4</cp:revision>
  <dc:subject/>
  <dc:title/>
</cp:coreProperties>
</file>