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4610</wp:posOffset>
            </wp:positionH>
            <wp:positionV relativeFrom="paragraph">
              <wp:posOffset>9652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/>
          <w:bCs/>
          <w:color w:val="002060"/>
          <w:sz w:val="32"/>
          <w:sz w:val="32"/>
          <w:szCs w:val="32"/>
        </w:rPr>
        <w:t>การประชุมรัฐสภาในโอกาสการประชุมรัฐภาคีอนุสัญญาสหประชาชาติว่าด้วยการเปลี่ยนแปลง</w:t>
      </w:r>
      <w:r>
        <w:rPr>
          <w:rFonts w:eastAsia="Calibri"/>
          <w:b/>
          <w:b/>
          <w:bCs/>
          <w:color w:val="002060"/>
          <w:sz w:val="32"/>
          <w:sz w:val="32"/>
          <w:szCs w:val="32"/>
        </w:rPr>
        <w:t xml:space="preserve">                        </w:t>
      </w:r>
      <w:r>
        <w:rPr>
          <w:rFonts w:eastAsia="Calibri"/>
          <w:b/>
          <w:b/>
          <w:bCs/>
          <w:color w:val="002060"/>
          <w:sz w:val="32"/>
          <w:sz w:val="32"/>
          <w:szCs w:val="32"/>
        </w:rPr>
        <w:t xml:space="preserve">สภาพภูมิอากาศ สมัยที่ ๒๒ </w:t>
      </w:r>
      <w:r>
        <w:rPr>
          <w:rFonts w:eastAsia="Calibri"/>
          <w:b/>
          <w:bCs/>
          <w:color w:val="002060"/>
          <w:sz w:val="32"/>
          <w:szCs w:val="32"/>
        </w:rPr>
        <w:t xml:space="preserve">(COP22) </w:t>
      </w:r>
      <w:r>
        <w:rPr>
          <w:rFonts w:eastAsia="Calibri"/>
          <w:b/>
          <w:b/>
          <w:bCs/>
          <w:color w:val="002060"/>
          <w:sz w:val="32"/>
          <w:sz w:val="32"/>
          <w:szCs w:val="32"/>
        </w:rPr>
        <w:t>และการประชุ</w:t>
      </w:r>
      <w:r>
        <w:rPr>
          <w:rFonts w:eastAsia="Calibri"/>
          <w:b/>
          <w:b/>
          <w:bCs/>
          <w:color w:val="002060"/>
          <w:sz w:val="32"/>
          <w:sz w:val="32"/>
          <w:szCs w:val="32"/>
        </w:rPr>
        <w:t>ม</w:t>
      </w:r>
      <w:r>
        <w:rPr>
          <w:rFonts w:eastAsia="Calibri"/>
          <w:b/>
          <w:b/>
          <w:bCs/>
          <w:color w:val="002060"/>
          <w:sz w:val="32"/>
          <w:sz w:val="32"/>
          <w:szCs w:val="32"/>
        </w:rPr>
        <w:t xml:space="preserve">รัฐภาคีพิธีสารเกียวโต สมัยที่ ๑๒ </w:t>
      </w:r>
      <w:r>
        <w:rPr>
          <w:rFonts w:eastAsia="Calibri"/>
          <w:b/>
          <w:bCs/>
          <w:color w:val="002060"/>
          <w:sz w:val="32"/>
          <w:szCs w:val="32"/>
        </w:rPr>
        <w:t>(CMP12)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alibri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2060"/>
          <w:sz w:val="32"/>
          <w:sz w:val="32"/>
          <w:szCs w:val="32"/>
        </w:rPr>
        <w:t>ระหว่างวันที่ ๑๐ – ๑๗ พฤศจิกายน ๒๕๕๙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alibri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2060"/>
          <w:sz w:val="32"/>
          <w:sz w:val="32"/>
          <w:szCs w:val="32"/>
        </w:rPr>
        <w:t>ณ เมืองมาร์ราเกซ ราชอาณาจักรโมร็อกโก</w:t>
      </w:r>
    </w:p>
    <w:p>
      <w:pPr>
        <w:pStyle w:val="Normal"/>
        <w:spacing w:lineRule="atLeast" w:line="20" w:before="0" w:after="0"/>
        <w:rPr>
          <w:rFonts w:ascii="TH SarabunPSK" w:hAnsi="TH SarabunPSK" w:eastAsia="Calibri" w:cs="TH SarabunPSK"/>
          <w:b/>
          <w:b/>
          <w:bCs/>
          <w:color w:val="002060"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color w:val="002060"/>
          <w:sz w:val="12"/>
          <w:szCs w:val="1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eastAsia="Calibri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>คณะผู้แท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>น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สภานิติบัญญัติแห่งชาติ นำโดยพลโท ชัยยุทธ พร้อมสุข สมาชิกสภานิติบัญญัติแห่งชาติ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>จะเดินทางไปเข้าร่วมการประชุมรัฐสภาในโอกาสการประชุมรัฐภาคีอนุสัญญาสหประชาชาติว่าด้วย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การเปลี่ยนแปลงสภาพภูมิอากาศ สมัยที่ ๒๒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(COP22)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>และการประชุ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รัฐภาคีพิธีสารเกียวโต สมัยที่ ๑๒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(CMP12)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>ระหว่างวันที่ ๑๐ – ๑๗ พฤศจิกายน ๒๕๕๙ ณ เมืองมาร์ราเกซ ราชอาณาจักรโมร็อกโก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>โดยใน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>การประชุมดังกล่าว จะมีการบรรยาย และอภิปราย ดังนี้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eastAsia="Calibri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การบรรยายสรุปในหัวข้อ “การเจรจาเรื่องการเปลี่ยนสภาพภูมิอากาศภายหลังการประชุม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COP21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                   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ณ กรุงปารีส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ยุคใหม่ โอกาสใหม่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eastAsia="Calibri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การอภิปรายในหัวข้อ “จากการให้สัตยาบันสู่การลงมือปฏิบัติ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เปลี่ยนแผนปฏิบัติการไปสู่ความสำเร็จ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eastAsia="Calibri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การนำเสนอพิเศษในหัวข้อ “ทางแยกระหว่างการเปลี่ยนแปลงสภาพภูมิอากาศและความขัดแย้ง และการเจรจา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>ความท้าทายที่เกิดขึ้นใหม่ในปัจจุบัน”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eastAsia="Calibri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การอภิปรายในหัวข้อ “ผลกระทบเชิงสังคมของการเปลี่ยนแปลงสภาพภูมิอากาศ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>เราจะรับมือกับประเด็นความเท่าเทียมระหว่างหญิงชายและความไม่เท่าเทียมต่าง ๆ อย่างมีประสิทธิภาพได้อย่างไร”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eastAsia="Calibri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>นอกจากนี้ จะมีการประชุมย่อยคู่ขนาน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>การประชุมรัฐภาคีอนุสัญญาสหประชาชาติว่าด้วย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การเปลี่ยนแปลงสภาพภูมิอากาศ สมัยที่ ๒๒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(COP22)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>และการประชุ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รัฐภาคีพิธีสารเกียวโต สมัยที่ ๑๒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>(CMP12)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>ในหัวข้อต่าง ๆ ดังนี้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eastAsia="Calibri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ab/>
        <w:t xml:space="preserve"> -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การทำให้ข้อเสนอการมีส่วนร่วมของประเทศในการลดก๊าซเรือนกระจก และการดำเนินงานด้าน                       การเปลี่ยนแปลงสภาพภูมิอากาศ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(Intended Nationally Determined Contributions : INDCs)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กลายเป็นจริง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บทบาทของพลังงานหมุนเวียน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(Renewable Energy)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>ในการประชุมที่มีเป้าหมายลดการเพิ่มขึ้นของอุณหภูมิเฉลี่ยผิวโลกไม่เกิน ๑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๕ อาศาเซลเซียส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eastAsia="Calibri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 xml:space="preserve">การพัฒนาที่ยั่งยืน เป้าหมายที่ ๑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>แบบปฏิบัติในการปรับตัวของชุมชนเพื่อลดความเสี่ยงจากภัยพิบัติ สร้างความยืดหยุ่นในการปรับตัวรับสถานการณ์ และยุติความยากจน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eastAsia="Calibri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>การให้เงินอุดหนุนพลังงานฟอสซิล และการเปลี่ยนแปลงสภาพภูมิอากาศ มาตรการ และการดำเนินการที่ทันต่อสถานการณ์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ab/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2060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color w:val="002060"/>
          <w:sz w:val="32"/>
          <w:sz w:val="32"/>
          <w:szCs w:val="32"/>
        </w:rPr>
        <w:t>การทำความเข้าใจการเกษตรกรรมที่มีความเกี่ยวข้องกับระบบการผลิตอาหารจากภาคอุตสาหกรรม การทดแทน และความมั่นคงทางอาหาร</w:t>
      </w:r>
    </w:p>
    <w:p>
      <w:pPr>
        <w:pStyle w:val="Default"/>
        <w:jc w:val="left"/>
        <w:rPr>
          <w:rFonts w:ascii="TH SarabunPSK" w:hAnsi="TH SarabunPSK" w:eastAsia="Calibri" w:cs="TH SarabunPSK"/>
          <w:color w:val="1F497D"/>
          <w:sz w:val="32"/>
          <w:szCs w:val="32"/>
        </w:rPr>
      </w:pPr>
      <w:r>
        <w:rPr>
          <w:rFonts w:eastAsia="Calibri" w:cs="TH SarabunPSK"/>
          <w:color w:val="1F497D"/>
          <w:sz w:val="32"/>
          <w:szCs w:val="32"/>
        </w:rPr>
      </w:r>
    </w:p>
    <w:p>
      <w:pPr>
        <w:pStyle w:val="Default"/>
        <w:jc w:val="left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Default"/>
        <w:jc w:val="left"/>
        <w:rPr>
          <w:color w:val="1F497D"/>
          <w:sz w:val="32"/>
          <w:szCs w:val="32"/>
        </w:rPr>
      </w:pPr>
      <w:r>
        <w:rPr>
          <w:rFonts w:eastAsia="TH SarabunPSK"/>
          <w:color w:val="1F497D"/>
          <w:sz w:val="32"/>
          <w:szCs w:val="32"/>
        </w:rPr>
        <w:t xml:space="preserve"> </w:t>
      </w:r>
      <w:r>
        <w:rPr>
          <w:color w:val="1F497D"/>
          <w:sz w:val="32"/>
          <w:szCs w:val="32"/>
        </w:rPr>
        <w:tab/>
        <w:tab/>
        <w:tab/>
        <w:tab/>
        <w:t>******************************</w:t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16:00Z</dcterms:created>
  <dc:creator>user</dc:creator>
  <dc:description/>
  <cp:keywords/>
  <dc:language>en-US</dc:language>
  <cp:lastModifiedBy>Parliament</cp:lastModifiedBy>
  <cp:lastPrinted>2015-04-22T21:46:00Z</cp:lastPrinted>
  <dcterms:modified xsi:type="dcterms:W3CDTF">2016-11-10T06:09:00Z</dcterms:modified>
  <cp:revision>29</cp:revision>
  <dc:subject/>
  <dc:title/>
</cp:coreProperties>
</file>