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18224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eastAsia="Calibri" w:cs="Cordia New"/>
          <w:color w:val="002060"/>
          <w:sz w:val="20"/>
          <w:szCs w:val="20"/>
        </w:rPr>
      </w:pPr>
      <w:r>
        <w:rPr>
          <w:rFonts w:eastAsia="Calibri"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คณะผู้แทนสภานิติบัญญัต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ิ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แห่งชาติในสมัชชารัฐสภาเอเชีย จะ เดินทางไปเข้าร่วมประชุมคณะกรรมาธิการว่าด้วยการเมืองและการประชุมคณะกรรมาธิการพิเศษว่าด้วยการก่อตั้งรัฐสภาเอเชียของสมัชชารัฐสภาเอเชีย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ณ กรุงอิสลามาบัด สาธารณรัฐอิสลามปากีสถา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พลเอก นิพัทธ์ ทองเล็ก สมาชิกสภานิติบัญญัติแห่งชาติ และหัวหน้าคณะผู้แทน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สภานิติบัญญัต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ิ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แห่งชาติในสมัชชารัฐสภาเอเชีย จะนำคณะผู้แทนฯ เดินทางไปเข้าร่วมประชุมคณะกรรมาธิการว่าด้วยการเมืองและการประชุมคณะกรรมาธิการพิเศษว่าด้วยการก่อตั้งรัฐสภาเอเชียของสมัชชารัฐสภาเอเชีย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 xml:space="preserve">(Asian Parliamentary Assemble – APA)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ะหว่างวันที่ ๑๓ – ๑๘ มีนาคม ๒๕๖๐ ณ กรุงอิสลามาบัด สาธารณรัฐอิสลามปากีสถาน ซึ่งจะมีการประชุมคณะกรรมาธิการพิเศษว่าด้วยการก่อตั้งรัฐสภาเอเชีย และการประชุมคณะกรรมาธิการว่าด้วยการเมือง</w:t>
      </w:r>
    </w:p>
    <w:p>
      <w:pPr>
        <w:pStyle w:val="Default"/>
        <w:jc w:val="left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eastAsia="Calibri" w:cs="TH SarabunPSK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  <w:r>
        <w:rPr>
          <w:rFonts w:eastAsia="Calibri"/>
          <w:b/>
          <w:bCs/>
          <w:color w:val="002060"/>
          <w:sz w:val="36"/>
          <w:szCs w:val="36"/>
        </w:rPr>
        <w:tab/>
        <w:tab/>
        <w:tab/>
        <w:tab/>
        <w:t>********************************</w:t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7-03-07T02:39:00Z</dcterms:modified>
  <cp:revision>13</cp:revision>
  <dc:subject/>
  <dc:title/>
</cp:coreProperties>
</file>